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Fashion &amp; Interior Design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lightness or darkness of a color is known a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valu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lin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direction.</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texture.</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reduced price on furniture for a patio in August is an example of a __________ sal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amaged goo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ontinued lin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loss lead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easona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Opaque window treatments__________.</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llow a person to see outside when  clos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re always made of heavy, thick fabric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let light i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e privacy both day and night</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feature of the Garrison style home that was copied from Elizabethan homes to  prevent attackers from scaling the walls is called a(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elveder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ambrel roof.</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ingerbread trim.</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overhanging second story.</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ree zones of a well-designed house that divide the space for different activities ar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ervice, family and privat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hildren, adult and famil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ivate, service and socia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ivate, indoor and outdoor</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a reason furniture designs chang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ost people realize that new furniture designs are always better than old on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eople’s tastes or preferences for a particular style chang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ew materials and manufacturing techniques influence furniture desig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urniture designs reflect lifestyle and lifestyle change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How much water would you add to 2 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½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Since the development of Universal Design, people with all abilities have the same access to buildings and houses. Which of the following is not an example of Universal Desig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ight, concise space at entryway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ather than steps, use a ground-level entrance ramp with non-skid surface. The ramp should be wide enough to accommodate a wheelchair or baby stroller easily with turn-around sp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Varying the heights of count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uilt-in flexibility is another way to achieve universal design. Instead of having a fixed shelf and rod, a closet can include adjustable shelving units that are easy to adapt to the individua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style was established at the end of the Civil War that has a southern plantation style with large columns supporting a front porch?</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othic Revival Styl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reek Revival Styl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talianate Styl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ansard Style</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is is a French expression meaning “ahead of fash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tea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Jaquett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Jabo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nt-grad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Designers who made fashionable, custom-made clothes in the late 1700’s were known a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a-port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teli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lop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uturier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 xml:space="preserve"> 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11.</w:t>
      </w:r>
      <w:r>
        <w:rPr>
          <w:rFonts w:cs="Arial" w:ascii="Arial" w:hAnsi="Arial"/>
          <w:b/>
          <w:sz w:val="22"/>
          <w:szCs w:val="22"/>
        </w:rPr>
        <w:t xml:space="preserve"> 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09:00Z</dcterms:created>
  <dc:creator>Pamela Moore</dc:creator>
  <dc:description/>
  <cp:keywords/>
  <dc:language>en-US</dc:language>
  <cp:lastModifiedBy>Stokes, Lydia</cp:lastModifiedBy>
  <cp:lastPrinted>2012-10-02T11:57:00Z</cp:lastPrinted>
  <dcterms:modified xsi:type="dcterms:W3CDTF">2014-02-14T17:09: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4-02-14T12:09:11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26</vt:lpwstr>
  </property>
  <property fmtid="{D5CDD505-2E9C-101B-9397-08002B2CF9AE}" pid="8" name="_dlc_DocIdItemGuid">
    <vt:lpwstr>12ee56f8-f392-43d9-9482-e4daf79cd7a1</vt:lpwstr>
  </property>
  <property fmtid="{D5CDD505-2E9C-101B-9397-08002B2CF9AE}" pid="9" name="_dlc_DocIdUrl">
    <vt:lpwstr>https://education-edit.ky.gov/curriculum/CTE/kossa/_layouts/DocIdRedir.aspx?ID=KYED-377-26, KYED-377-26</vt:lpwstr>
  </property>
</Properties>
</file>