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ntucky</w:t>
      </w:r>
    </w:p>
    <w:p>
      <w:pPr>
        <w:pStyle w:val="Subtitle"/>
        <w:rPr/>
      </w:pPr>
      <w:r>
        <w:rPr/>
      </w:r>
    </w:p>
    <w:p>
      <w:pPr>
        <w:pStyle w:val="Normal"/>
        <w:jc w:val="center"/>
        <w:rPr>
          <w:rFonts w:ascii="Monotype Corsiva" w:hAnsi="Monotype Corsiva" w:cs="Monotype Corsiva"/>
          <w:sz w:val="144"/>
          <w:szCs w:val="144"/>
        </w:rPr>
      </w:pPr>
      <w:r>
        <w:rPr>
          <w:rFonts w:cs="Monotype Corsiva" w:ascii="Monotype Corsiva" w:hAnsi="Monotype Corsiva"/>
          <w:sz w:val="144"/>
          <w:szCs w:val="144"/>
        </w:rPr>
        <w:t>Skill Standard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2">
                <wp:simplePos x="0" y="0"/>
                <wp:positionH relativeFrom="page">
                  <wp:posOffset>1537335</wp:posOffset>
                </wp:positionH>
                <wp:positionV relativeFrom="page">
                  <wp:posOffset>3469640</wp:posOffset>
                </wp:positionV>
                <wp:extent cx="4753610" cy="2094230"/>
                <wp:effectExtent l="10160" t="9525" r="8890" b="9525"/>
                <wp:wrapNone/>
                <wp:docPr id="1" name=""/>
                <a:graphic xmlns:a="http://schemas.openxmlformats.org/drawingml/2006/main">
                  <a:graphicData uri="http://schemas.microsoft.com/office/word/2010/wordprocessingGroup">
                    <wpg:wgp>
                      <wpg:cNvGrpSpPr/>
                      <wpg:grpSpPr>
                        <a:xfrm>
                          <a:off x="0" y="0"/>
                          <a:ext cx="4753440" cy="2094120"/>
                          <a:chOff x="0" y="0"/>
                          <a:chExt cx="4753440" cy="2094120"/>
                        </a:xfrm>
                      </wpg:grpSpPr>
                      <wps:wsp>
                        <wps:cNvSpPr/>
                        <wps:spPr>
                          <a:xfrm>
                            <a:off x="90000" y="0"/>
                            <a:ext cx="4663440" cy="2094120"/>
                          </a:xfrm>
                          <a:custGeom>
                            <a:avLst/>
                            <a:gdLst/>
                            <a:ahLst/>
                            <a:rect l="l" t="t" r="r" b="b"/>
                            <a:pathLst>
                              <a:path w="20000" h="20000">
                                <a:moveTo>
                                  <a:pt x="4645" y="9763"/>
                                </a:moveTo>
                                <a:lnTo>
                                  <a:pt x="4645" y="9854"/>
                                </a:lnTo>
                                <a:lnTo>
                                  <a:pt x="4666" y="9951"/>
                                </a:lnTo>
                                <a:lnTo>
                                  <a:pt x="4686" y="9994"/>
                                </a:lnTo>
                                <a:lnTo>
                                  <a:pt x="4730" y="10042"/>
                                </a:lnTo>
                                <a:lnTo>
                                  <a:pt x="4811" y="10042"/>
                                </a:lnTo>
                                <a:lnTo>
                                  <a:pt x="4912" y="9994"/>
                                </a:lnTo>
                                <a:lnTo>
                                  <a:pt x="5014" y="9582"/>
                                </a:lnTo>
                                <a:lnTo>
                                  <a:pt x="4872" y="9303"/>
                                </a:lnTo>
                                <a:lnTo>
                                  <a:pt x="4932" y="8981"/>
                                </a:lnTo>
                                <a:lnTo>
                                  <a:pt x="5176" y="9442"/>
                                </a:lnTo>
                                <a:lnTo>
                                  <a:pt x="5422" y="9212"/>
                                </a:lnTo>
                                <a:lnTo>
                                  <a:pt x="5767" y="9763"/>
                                </a:lnTo>
                                <a:lnTo>
                                  <a:pt x="5767" y="9903"/>
                                </a:lnTo>
                                <a:lnTo>
                                  <a:pt x="6135" y="10042"/>
                                </a:lnTo>
                                <a:lnTo>
                                  <a:pt x="6196" y="10406"/>
                                </a:lnTo>
                                <a:lnTo>
                                  <a:pt x="6297" y="10406"/>
                                </a:lnTo>
                                <a:lnTo>
                                  <a:pt x="6399" y="10273"/>
                                </a:lnTo>
                                <a:lnTo>
                                  <a:pt x="6439" y="9394"/>
                                </a:lnTo>
                                <a:lnTo>
                                  <a:pt x="6787" y="9260"/>
                                </a:lnTo>
                                <a:lnTo>
                                  <a:pt x="6909" y="8890"/>
                                </a:lnTo>
                                <a:lnTo>
                                  <a:pt x="7071" y="8933"/>
                                </a:lnTo>
                                <a:lnTo>
                                  <a:pt x="7236" y="9582"/>
                                </a:lnTo>
                                <a:lnTo>
                                  <a:pt x="7399" y="9442"/>
                                </a:lnTo>
                                <a:lnTo>
                                  <a:pt x="7419" y="9994"/>
                                </a:lnTo>
                                <a:lnTo>
                                  <a:pt x="7581" y="10042"/>
                                </a:lnTo>
                                <a:lnTo>
                                  <a:pt x="7581" y="9491"/>
                                </a:lnTo>
                                <a:lnTo>
                                  <a:pt x="7828" y="9533"/>
                                </a:lnTo>
                                <a:lnTo>
                                  <a:pt x="7868" y="8472"/>
                                </a:lnTo>
                                <a:lnTo>
                                  <a:pt x="8010" y="8472"/>
                                </a:lnTo>
                                <a:lnTo>
                                  <a:pt x="8111" y="8108"/>
                                </a:lnTo>
                                <a:lnTo>
                                  <a:pt x="8010" y="7920"/>
                                </a:lnTo>
                                <a:lnTo>
                                  <a:pt x="8071" y="7780"/>
                                </a:lnTo>
                                <a:lnTo>
                                  <a:pt x="8172" y="7920"/>
                                </a:lnTo>
                                <a:lnTo>
                                  <a:pt x="8358" y="7780"/>
                                </a:lnTo>
                                <a:lnTo>
                                  <a:pt x="8358" y="7690"/>
                                </a:lnTo>
                                <a:lnTo>
                                  <a:pt x="8193" y="7320"/>
                                </a:lnTo>
                                <a:lnTo>
                                  <a:pt x="8253" y="7277"/>
                                </a:lnTo>
                                <a:lnTo>
                                  <a:pt x="8439" y="7508"/>
                                </a:lnTo>
                                <a:lnTo>
                                  <a:pt x="8520" y="7920"/>
                                </a:lnTo>
                                <a:lnTo>
                                  <a:pt x="8500" y="8290"/>
                                </a:lnTo>
                                <a:lnTo>
                                  <a:pt x="8865" y="8660"/>
                                </a:lnTo>
                                <a:lnTo>
                                  <a:pt x="9111" y="8981"/>
                                </a:lnTo>
                                <a:lnTo>
                                  <a:pt x="9111" y="8842"/>
                                </a:lnTo>
                                <a:lnTo>
                                  <a:pt x="9416" y="8702"/>
                                </a:lnTo>
                                <a:lnTo>
                                  <a:pt x="9456" y="7599"/>
                                </a:lnTo>
                                <a:lnTo>
                                  <a:pt x="9642" y="7047"/>
                                </a:lnTo>
                                <a:lnTo>
                                  <a:pt x="9682" y="6634"/>
                                </a:lnTo>
                                <a:lnTo>
                                  <a:pt x="9885" y="6768"/>
                                </a:lnTo>
                                <a:lnTo>
                                  <a:pt x="10068" y="6634"/>
                                </a:lnTo>
                                <a:lnTo>
                                  <a:pt x="10274" y="5434"/>
                                </a:lnTo>
                                <a:lnTo>
                                  <a:pt x="10598" y="5203"/>
                                </a:lnTo>
                                <a:lnTo>
                                  <a:pt x="10743" y="4791"/>
                                </a:lnTo>
                                <a:lnTo>
                                  <a:pt x="10764" y="4651"/>
                                </a:lnTo>
                                <a:lnTo>
                                  <a:pt x="10699" y="3269"/>
                                </a:lnTo>
                                <a:lnTo>
                                  <a:pt x="11169" y="3129"/>
                                </a:lnTo>
                                <a:lnTo>
                                  <a:pt x="11230" y="3499"/>
                                </a:lnTo>
                                <a:lnTo>
                                  <a:pt x="11598" y="3269"/>
                                </a:lnTo>
                                <a:lnTo>
                                  <a:pt x="11679" y="3087"/>
                                </a:lnTo>
                                <a:lnTo>
                                  <a:pt x="11801" y="2990"/>
                                </a:lnTo>
                                <a:lnTo>
                                  <a:pt x="11882" y="2759"/>
                                </a:lnTo>
                                <a:lnTo>
                                  <a:pt x="12007" y="2808"/>
                                </a:lnTo>
                                <a:lnTo>
                                  <a:pt x="12108" y="2668"/>
                                </a:lnTo>
                                <a:lnTo>
                                  <a:pt x="12351" y="2668"/>
                                </a:lnTo>
                                <a:lnTo>
                                  <a:pt x="12311" y="2256"/>
                                </a:lnTo>
                                <a:lnTo>
                                  <a:pt x="12351" y="2165"/>
                                </a:lnTo>
                                <a:lnTo>
                                  <a:pt x="12372" y="1795"/>
                                </a:lnTo>
                                <a:lnTo>
                                  <a:pt x="12189" y="1795"/>
                                </a:lnTo>
                                <a:lnTo>
                                  <a:pt x="12250" y="1334"/>
                                </a:lnTo>
                                <a:lnTo>
                                  <a:pt x="12149" y="643"/>
                                </a:lnTo>
                                <a:lnTo>
                                  <a:pt x="12291" y="230"/>
                                </a:lnTo>
                                <a:lnTo>
                                  <a:pt x="12453" y="0"/>
                                </a:lnTo>
                                <a:lnTo>
                                  <a:pt x="12618" y="182"/>
                                </a:lnTo>
                                <a:lnTo>
                                  <a:pt x="12618" y="273"/>
                                </a:lnTo>
                                <a:lnTo>
                                  <a:pt x="12760" y="412"/>
                                </a:lnTo>
                                <a:lnTo>
                                  <a:pt x="12861" y="412"/>
                                </a:lnTo>
                                <a:lnTo>
                                  <a:pt x="13270" y="230"/>
                                </a:lnTo>
                                <a:lnTo>
                                  <a:pt x="13351" y="552"/>
                                </a:lnTo>
                                <a:lnTo>
                                  <a:pt x="13534" y="643"/>
                                </a:lnTo>
                                <a:lnTo>
                                  <a:pt x="13595" y="782"/>
                                </a:lnTo>
                                <a:lnTo>
                                  <a:pt x="13760" y="1704"/>
                                </a:lnTo>
                                <a:lnTo>
                                  <a:pt x="13821" y="1795"/>
                                </a:lnTo>
                                <a:lnTo>
                                  <a:pt x="13902" y="2577"/>
                                </a:lnTo>
                                <a:lnTo>
                                  <a:pt x="14125" y="2577"/>
                                </a:lnTo>
                                <a:lnTo>
                                  <a:pt x="14247" y="2808"/>
                                </a:lnTo>
                                <a:lnTo>
                                  <a:pt x="14514" y="2717"/>
                                </a:lnTo>
                                <a:lnTo>
                                  <a:pt x="14818" y="2856"/>
                                </a:lnTo>
                                <a:lnTo>
                                  <a:pt x="14878" y="3178"/>
                                </a:lnTo>
                                <a:lnTo>
                                  <a:pt x="15024" y="3269"/>
                                </a:lnTo>
                                <a:lnTo>
                                  <a:pt x="15166" y="3730"/>
                                </a:lnTo>
                                <a:lnTo>
                                  <a:pt x="15389" y="3730"/>
                                </a:lnTo>
                                <a:lnTo>
                                  <a:pt x="15449" y="3408"/>
                                </a:lnTo>
                                <a:lnTo>
                                  <a:pt x="15777" y="3269"/>
                                </a:lnTo>
                                <a:lnTo>
                                  <a:pt x="15878" y="3590"/>
                                </a:lnTo>
                                <a:lnTo>
                                  <a:pt x="16287" y="3639"/>
                                </a:lnTo>
                                <a:lnTo>
                                  <a:pt x="16328" y="3911"/>
                                </a:lnTo>
                                <a:lnTo>
                                  <a:pt x="16409" y="3778"/>
                                </a:lnTo>
                                <a:lnTo>
                                  <a:pt x="16753" y="3730"/>
                                </a:lnTo>
                                <a:lnTo>
                                  <a:pt x="16753" y="3548"/>
                                </a:lnTo>
                                <a:lnTo>
                                  <a:pt x="16959" y="3317"/>
                                </a:lnTo>
                                <a:lnTo>
                                  <a:pt x="17041" y="2990"/>
                                </a:lnTo>
                                <a:lnTo>
                                  <a:pt x="17142" y="2947"/>
                                </a:lnTo>
                                <a:lnTo>
                                  <a:pt x="17182" y="2808"/>
                                </a:lnTo>
                                <a:lnTo>
                                  <a:pt x="17389" y="2577"/>
                                </a:lnTo>
                                <a:lnTo>
                                  <a:pt x="17449" y="3220"/>
                                </a:lnTo>
                                <a:lnTo>
                                  <a:pt x="17530" y="3408"/>
                                </a:lnTo>
                                <a:lnTo>
                                  <a:pt x="17551" y="3960"/>
                                </a:lnTo>
                                <a:lnTo>
                                  <a:pt x="17652" y="3960"/>
                                </a:lnTo>
                                <a:lnTo>
                                  <a:pt x="17693" y="4099"/>
                                </a:lnTo>
                                <a:lnTo>
                                  <a:pt x="17936" y="4239"/>
                                </a:lnTo>
                                <a:lnTo>
                                  <a:pt x="18020" y="4694"/>
                                </a:lnTo>
                                <a:lnTo>
                                  <a:pt x="18162" y="4791"/>
                                </a:lnTo>
                                <a:lnTo>
                                  <a:pt x="18223" y="5252"/>
                                </a:lnTo>
                                <a:lnTo>
                                  <a:pt x="18182" y="5616"/>
                                </a:lnTo>
                                <a:lnTo>
                                  <a:pt x="18284" y="5894"/>
                                </a:lnTo>
                                <a:lnTo>
                                  <a:pt x="18284" y="6586"/>
                                </a:lnTo>
                                <a:lnTo>
                                  <a:pt x="18203" y="6634"/>
                                </a:lnTo>
                                <a:lnTo>
                                  <a:pt x="18182" y="7320"/>
                                </a:lnTo>
                                <a:lnTo>
                                  <a:pt x="18547" y="8472"/>
                                </a:lnTo>
                                <a:lnTo>
                                  <a:pt x="18591" y="8890"/>
                                </a:lnTo>
                                <a:lnTo>
                                  <a:pt x="18693" y="8890"/>
                                </a:lnTo>
                                <a:lnTo>
                                  <a:pt x="19017" y="9994"/>
                                </a:lnTo>
                                <a:lnTo>
                                  <a:pt x="19017" y="10133"/>
                                </a:lnTo>
                                <a:lnTo>
                                  <a:pt x="19159" y="10776"/>
                                </a:lnTo>
                                <a:lnTo>
                                  <a:pt x="19405" y="10964"/>
                                </a:lnTo>
                                <a:lnTo>
                                  <a:pt x="19466" y="10867"/>
                                </a:lnTo>
                                <a:lnTo>
                                  <a:pt x="19507" y="11146"/>
                                </a:lnTo>
                                <a:lnTo>
                                  <a:pt x="19608" y="11195"/>
                                </a:lnTo>
                                <a:lnTo>
                                  <a:pt x="19628" y="11468"/>
                                </a:lnTo>
                                <a:lnTo>
                                  <a:pt x="19750" y="11559"/>
                                </a:lnTo>
                                <a:lnTo>
                                  <a:pt x="19794" y="11516"/>
                                </a:lnTo>
                                <a:lnTo>
                                  <a:pt x="19997" y="11607"/>
                                </a:lnTo>
                                <a:lnTo>
                                  <a:pt x="18956" y="13863"/>
                                </a:lnTo>
                                <a:lnTo>
                                  <a:pt x="18041" y="14924"/>
                                </a:lnTo>
                                <a:lnTo>
                                  <a:pt x="18041" y="15337"/>
                                </a:lnTo>
                                <a:lnTo>
                                  <a:pt x="17693" y="16119"/>
                                </a:lnTo>
                                <a:lnTo>
                                  <a:pt x="17652" y="16677"/>
                                </a:lnTo>
                                <a:lnTo>
                                  <a:pt x="17510" y="16950"/>
                                </a:lnTo>
                                <a:lnTo>
                                  <a:pt x="17122" y="17089"/>
                                </a:lnTo>
                                <a:lnTo>
                                  <a:pt x="17020" y="17871"/>
                                </a:lnTo>
                                <a:lnTo>
                                  <a:pt x="16449" y="18193"/>
                                </a:lnTo>
                                <a:lnTo>
                                  <a:pt x="16206" y="18472"/>
                                </a:lnTo>
                                <a:lnTo>
                                  <a:pt x="16142" y="18611"/>
                                </a:lnTo>
                                <a:lnTo>
                                  <a:pt x="16081" y="18563"/>
                                </a:lnTo>
                                <a:lnTo>
                                  <a:pt x="15736" y="18793"/>
                                </a:lnTo>
                                <a:lnTo>
                                  <a:pt x="15655" y="18975"/>
                                </a:lnTo>
                                <a:lnTo>
                                  <a:pt x="15551" y="19163"/>
                                </a:lnTo>
                                <a:lnTo>
                                  <a:pt x="7929" y="18842"/>
                                </a:lnTo>
                                <a:lnTo>
                                  <a:pt x="7723" y="19024"/>
                                </a:lnTo>
                                <a:lnTo>
                                  <a:pt x="7541" y="18842"/>
                                </a:lnTo>
                                <a:lnTo>
                                  <a:pt x="4260" y="18975"/>
                                </a:lnTo>
                                <a:lnTo>
                                  <a:pt x="4240" y="18745"/>
                                </a:lnTo>
                                <a:lnTo>
                                  <a:pt x="3649" y="18611"/>
                                </a:lnTo>
                                <a:lnTo>
                                  <a:pt x="3669" y="19072"/>
                                </a:lnTo>
                                <a:lnTo>
                                  <a:pt x="3730" y="19666"/>
                                </a:lnTo>
                                <a:lnTo>
                                  <a:pt x="3689" y="19994"/>
                                </a:lnTo>
                                <a:lnTo>
                                  <a:pt x="0" y="19763"/>
                                </a:lnTo>
                                <a:lnTo>
                                  <a:pt x="61" y="19254"/>
                                </a:lnTo>
                                <a:lnTo>
                                  <a:pt x="243" y="18884"/>
                                </a:lnTo>
                                <a:lnTo>
                                  <a:pt x="304" y="19303"/>
                                </a:lnTo>
                                <a:lnTo>
                                  <a:pt x="571" y="19303"/>
                                </a:lnTo>
                                <a:lnTo>
                                  <a:pt x="551" y="19254"/>
                                </a:lnTo>
                                <a:lnTo>
                                  <a:pt x="551" y="19024"/>
                                </a:lnTo>
                                <a:lnTo>
                                  <a:pt x="672" y="18381"/>
                                </a:lnTo>
                                <a:lnTo>
                                  <a:pt x="591" y="18332"/>
                                </a:lnTo>
                                <a:lnTo>
                                  <a:pt x="652" y="18011"/>
                                </a:lnTo>
                                <a:lnTo>
                                  <a:pt x="733" y="17829"/>
                                </a:lnTo>
                                <a:lnTo>
                                  <a:pt x="632" y="17690"/>
                                </a:lnTo>
                                <a:lnTo>
                                  <a:pt x="632" y="17368"/>
                                </a:lnTo>
                                <a:lnTo>
                                  <a:pt x="753" y="17320"/>
                                </a:lnTo>
                                <a:lnTo>
                                  <a:pt x="875" y="16398"/>
                                </a:lnTo>
                                <a:lnTo>
                                  <a:pt x="814" y="16398"/>
                                </a:lnTo>
                                <a:lnTo>
                                  <a:pt x="713" y="15797"/>
                                </a:lnTo>
                                <a:lnTo>
                                  <a:pt x="855" y="15385"/>
                                </a:lnTo>
                                <a:lnTo>
                                  <a:pt x="956" y="14876"/>
                                </a:lnTo>
                                <a:lnTo>
                                  <a:pt x="1284" y="14554"/>
                                </a:lnTo>
                                <a:lnTo>
                                  <a:pt x="1976" y="15246"/>
                                </a:lnTo>
                                <a:lnTo>
                                  <a:pt x="2098" y="15246"/>
                                </a:lnTo>
                                <a:lnTo>
                                  <a:pt x="2199" y="15476"/>
                                </a:lnTo>
                                <a:lnTo>
                                  <a:pt x="2324" y="15525"/>
                                </a:lnTo>
                                <a:lnTo>
                                  <a:pt x="2405" y="15846"/>
                                </a:lnTo>
                                <a:lnTo>
                                  <a:pt x="2770" y="15246"/>
                                </a:lnTo>
                                <a:lnTo>
                                  <a:pt x="2507" y="14142"/>
                                </a:lnTo>
                                <a:lnTo>
                                  <a:pt x="2628" y="13220"/>
                                </a:lnTo>
                                <a:lnTo>
                                  <a:pt x="3118" y="12759"/>
                                </a:lnTo>
                                <a:lnTo>
                                  <a:pt x="3608" y="12668"/>
                                </a:lnTo>
                                <a:lnTo>
                                  <a:pt x="3669" y="12207"/>
                                </a:lnTo>
                                <a:lnTo>
                                  <a:pt x="3483" y="11195"/>
                                </a:lnTo>
                                <a:lnTo>
                                  <a:pt x="3750" y="10685"/>
                                </a:lnTo>
                                <a:lnTo>
                                  <a:pt x="3750" y="10273"/>
                                </a:lnTo>
                                <a:lnTo>
                                  <a:pt x="4034" y="10546"/>
                                </a:lnTo>
                                <a:lnTo>
                                  <a:pt x="4139" y="10176"/>
                                </a:lnTo>
                                <a:lnTo>
                                  <a:pt x="4054" y="9951"/>
                                </a:lnTo>
                                <a:lnTo>
                                  <a:pt x="4074" y="9582"/>
                                </a:lnTo>
                                <a:lnTo>
                                  <a:pt x="4199" y="9351"/>
                                </a:lnTo>
                                <a:lnTo>
                                  <a:pt x="4280" y="9721"/>
                                </a:lnTo>
                                <a:lnTo>
                                  <a:pt x="4666" y="9442"/>
                                </a:lnTo>
                                <a:lnTo>
                                  <a:pt x="4645" y="9763"/>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2021040"/>
                            <a:ext cx="52560" cy="52560"/>
                          </a:xfrm>
                          <a:custGeom>
                            <a:avLst/>
                            <a:gdLst/>
                            <a:ahLst/>
                            <a:rect l="l" t="t" r="r" b="b"/>
                            <a:pathLst>
                              <a:path w="20000" h="20000">
                                <a:moveTo>
                                  <a:pt x="12537" y="0"/>
                                </a:moveTo>
                                <a:lnTo>
                                  <a:pt x="1791" y="0"/>
                                </a:lnTo>
                                <a:lnTo>
                                  <a:pt x="0" y="5238"/>
                                </a:lnTo>
                                <a:lnTo>
                                  <a:pt x="3582" y="19762"/>
                                </a:lnTo>
                                <a:lnTo>
                                  <a:pt x="14328" y="19762"/>
                                </a:lnTo>
                                <a:lnTo>
                                  <a:pt x="19701" y="14286"/>
                                </a:lnTo>
                                <a:lnTo>
                                  <a:pt x="12537" y="0"/>
                                </a:lnTo>
                                <a:close/>
                              </a:path>
                            </a:pathLst>
                          </a:custGeom>
                          <a:solidFill>
                            <a:srgbClr val="ffffff"/>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05pt;margin-top:273.2pt;width:374.25pt;height:164.9pt" coordorigin="2421,5464" coordsize="7485,3298">
                <v:shape id="shape_0" coordsize="20000,20000" path="m4645,9763l4645,9854l4666,9951l4686,9994l4730,10042l4811,10042l4912,9994l5014,9582l4872,9303l4932,8981l5176,9442l5422,9212l5767,9763l5767,9903l6135,10042l6196,10406l6297,10406l6399,10273l6439,9394l6787,9260l6909,8890l7071,8933l7236,9582l7399,9442l7419,9994l7581,10042l7581,9491l7828,9533l7868,8472l8010,8472l8111,8108l8010,7920l8071,7780l8172,7920l8358,7780l8358,7690l8193,7320l8253,7277l8439,7508l8520,7920l8500,8290l8865,8660l9111,8981l9111,8842l9416,8702l9456,7599l9642,7047l9682,6634l9885,6768l10068,6634l10274,5434l10598,5203l10743,4791l10764,4651l10699,3269l11169,3129l11230,3499l11598,3269l11679,3087l11801,2990l11882,2759l12007,2808l12108,2668l12351,2668l12311,2256l12351,2165l12372,1795l12189,1795l12250,1334l12149,643l12291,230l12453,0l12618,182l12618,273l12760,412l12861,412l13270,230l13351,552l13534,643l13595,782l13760,1704l13821,1795l13902,2577l14125,2577l14247,2808l14514,2717l14818,2856l14878,3178l15024,3269l15166,3730l15389,3730l15449,3408l15777,3269l15878,3590l16287,3639l16328,3911l16409,3778l16753,3730l16753,3548l16959,3317l17041,2990l17142,2947l17182,2808l17389,2577l17449,3220l17530,3408l17551,3960l17652,3960l17693,4099l17936,4239l18020,4694l18162,4791l18223,5252l18182,5616l18284,5894l18284,6586l18203,6634l18182,7320l18547,8472l18591,8890l18693,8890l19017,9994l19017,10133l19159,10776l19405,10964l19466,10867l19507,11146l19608,11195l19628,11468l19750,11559l19794,11516l19997,11607l18956,13863l18041,14924l18041,15337l17693,16119l17652,16677l17510,16950l17122,17089l17020,17871l16449,18193l16206,18472l16142,18611l16081,18563l15736,18793l15655,18975l15551,19163l7929,18842l7723,19024l7541,18842l4260,18975l4240,18745l3649,18611l3669,19072l3730,19666l3689,19994l0,19763l61,19254l243,18884l304,19303l571,19303l551,19254l551,19024l672,18381l591,18332l652,18011l733,17829l632,17690l632,17368l753,17320l875,16398l814,16398l713,15797l855,15385l956,14876l1284,14554l1976,15246l2098,15246l2199,15476l2324,15525l2405,15846l2770,15246l2507,14142l2628,13220l3118,12759l3608,12668l3669,12207l3483,11195l3750,10685l3750,10273l4034,10546l4139,10176l4054,9951l4074,9582l4199,9351l4280,9721l4666,9442l4645,9763xe" fillcolor="white" stroked="t" o:allowincell="f" style="position:absolute;left:2563;top:5464;width:7343;height:3297;mso-wrap-style:none;v-text-anchor:middle;mso-position-horizontal-relative:page;mso-position-vertical-relative:page">
                  <v:fill o:detectmouseclick="t" type="solid" color2="black"/>
                  <v:stroke color="black" weight="19080" joinstyle="round" endcap="flat"/>
                  <w10:wrap type="none"/>
                </v:shape>
                <v:shape id="shape_0" coordsize="20000,20000" path="m12537,0l1791,0l0,5238l3582,19762l14328,19762l19701,14286l12537,0xe" fillcolor="white" stroked="t" o:allowincell="f" style="position:absolute;left:2421;top:8647;width:82;height:82;mso-wrap-style:none;v-text-anchor:middle;mso-position-horizontal-relative:page;mso-position-vertical-relative:page">
                  <v:fill o:detectmouseclick="t" type="solid" color2="black"/>
                  <v:stroke color="black" weight="19080" joinstyle="round" endcap="flat"/>
                  <w10:wrap type="none"/>
                </v:shape>
              </v:group>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3666490</wp:posOffset>
                </wp:positionH>
                <wp:positionV relativeFrom="paragraph">
                  <wp:posOffset>-711200</wp:posOffset>
                </wp:positionV>
                <wp:extent cx="1228090" cy="542290"/>
                <wp:effectExtent l="0" t="0" r="0" b="0"/>
                <wp:wrapNone/>
                <wp:docPr id="2" name="Frame1"/>
                <a:graphic xmlns:a="http://schemas.openxmlformats.org/drawingml/2006/main">
                  <a:graphicData uri="http://schemas.microsoft.com/office/word/2010/wordprocessingShape">
                    <wps:wsp>
                      <wps:cNvSpPr txBox="1"/>
                      <wps:spPr>
                        <a:xfrm>
                          <a:off x="0" y="0"/>
                          <a:ext cx="1228090" cy="542290"/>
                        </a:xfrm>
                        <a:prstGeom prst="rect"/>
                        <a:solidFill>
                          <a:srgbClr val="FFFFFF"/>
                        </a:solidFill>
                        <a:ln w="9525">
                          <a:solidFill>
                            <a:srgbClr val="FFFFFF"/>
                          </a:solidFill>
                        </a:ln>
                      </wps:spPr>
                      <wps:txbx>
                        <w:txbxContent>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Every Scholar</w:t>
                            </w:r>
                          </w:p>
                          <w:p>
                            <w:pPr>
                              <w:pStyle w:val="Normal"/>
                              <w:rPr>
                                <w:rFonts w:ascii="Monotype Corsiva" w:hAnsi="Monotype Corsiva" w:cs="Monotype Corsiva"/>
                                <w:sz w:val="28"/>
                                <w:szCs w:val="28"/>
                              </w:rPr>
                            </w:pPr>
                            <w:r>
                              <w:rPr>
                                <w:rFonts w:cs="Monotype Corsiva" w:ascii="Monotype Corsiva" w:hAnsi="Monotype Corsiva"/>
                                <w:sz w:val="28"/>
                                <w:szCs w:val="28"/>
                              </w:rPr>
                              <w:t>Needs A Skill</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2.7pt;mso-wrap-distance-left:9.05pt;mso-wrap-distance-right:9.05pt;mso-wrap-distance-top:0pt;mso-wrap-distance-bottom:0pt;margin-top:-56pt;mso-position-vertical-relative:text;margin-left:288.7pt;mso-position-horizontal-relative:page">
                <v:textbox>
                  <w:txbxContent>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Every Scholar</w:t>
                      </w:r>
                    </w:p>
                    <w:p>
                      <w:pPr>
                        <w:pStyle w:val="Normal"/>
                        <w:rPr>
                          <w:rFonts w:ascii="Monotype Corsiva" w:hAnsi="Monotype Corsiva" w:cs="Monotype Corsiva"/>
                          <w:sz w:val="28"/>
                          <w:szCs w:val="28"/>
                        </w:rPr>
                      </w:pPr>
                      <w:r>
                        <w:rPr>
                          <w:rFonts w:cs="Monotype Corsiva" w:ascii="Monotype Corsiva" w:hAnsi="Monotype Corsiva"/>
                          <w:sz w:val="28"/>
                          <w:szCs w:val="28"/>
                        </w:rPr>
                        <w:t>Needs A Skil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990090</wp:posOffset>
                </wp:positionH>
                <wp:positionV relativeFrom="paragraph">
                  <wp:posOffset>147320</wp:posOffset>
                </wp:positionV>
                <wp:extent cx="3133090" cy="237490"/>
                <wp:effectExtent l="0" t="0" r="0" b="0"/>
                <wp:wrapNone/>
                <wp:docPr id="3" name="Frame2"/>
                <a:graphic xmlns:a="http://schemas.openxmlformats.org/drawingml/2006/main">
                  <a:graphicData uri="http://schemas.microsoft.com/office/word/2010/wordprocessingShape">
                    <wps:wsp>
                      <wps:cNvSpPr txBox="1"/>
                      <wps:spPr>
                        <a:xfrm>
                          <a:off x="0" y="0"/>
                          <a:ext cx="3133090" cy="237490"/>
                        </a:xfrm>
                        <a:prstGeom prst="rect"/>
                        <a:solidFill>
                          <a:srgbClr val="FFFFFF"/>
                        </a:solidFill>
                        <a:ln w="9525">
                          <a:solidFill>
                            <a:srgbClr val="FFFFFF"/>
                          </a:solidFill>
                        </a:ln>
                      </wps:spPr>
                      <wps:txbx>
                        <w:txbxContent>
                          <w:p>
                            <w:pPr>
                              <w:pStyle w:val="Normal"/>
                              <w:jc w:val="center"/>
                              <w:rPr>
                                <w:rFonts w:ascii="Monotype Corsiva" w:hAnsi="Monotype Corsiva" w:cs="Monotype Corsiva"/>
                                <w:sz w:val="20"/>
                                <w:szCs w:val="20"/>
                              </w:rPr>
                            </w:pPr>
                            <w:r>
                              <w:rPr>
                                <w:rFonts w:cs="Monotype Corsiva" w:ascii="Monotype Corsiva" w:hAnsi="Monotype Corsiva"/>
                                <w:sz w:val="20"/>
                                <w:szCs w:val="20"/>
                              </w:rPr>
                              <w:t>Kentucky Skill Standards, Assessment, and Certification System</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18.7pt;mso-wrap-distance-left:9.05pt;mso-wrap-distance-right:9.05pt;mso-wrap-distance-top:0pt;mso-wrap-distance-bottom:0pt;margin-top:11.6pt;mso-position-vertical-relative:text;margin-left:156.7pt;mso-position-horizontal-relative:page">
                <v:textbox>
                  <w:txbxContent>
                    <w:p>
                      <w:pPr>
                        <w:pStyle w:val="Normal"/>
                        <w:jc w:val="center"/>
                        <w:rPr>
                          <w:rFonts w:ascii="Monotype Corsiva" w:hAnsi="Monotype Corsiva" w:cs="Monotype Corsiva"/>
                          <w:sz w:val="20"/>
                          <w:szCs w:val="20"/>
                        </w:rPr>
                      </w:pPr>
                      <w:r>
                        <w:rPr>
                          <w:rFonts w:cs="Monotype Corsiva" w:ascii="Monotype Corsiva" w:hAnsi="Monotype Corsiva"/>
                          <w:sz w:val="20"/>
                          <w:szCs w:val="20"/>
                        </w:rPr>
                        <w:t>Kentucky Skill Standards, Assessment, and Certification System</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3"/>
        <w:rPr>
          <w:b/>
          <w:b/>
          <w:bCs/>
        </w:rPr>
      </w:pPr>
      <w:r>
        <w:rPr>
          <w:b/>
          <w:bCs/>
        </w:rPr>
        <w:t>Culinary Arts Sample Test</w:t>
      </w:r>
    </w:p>
    <w:p>
      <w:pPr>
        <w:pStyle w:val="Normal"/>
        <w:rPr>
          <w:b/>
          <w:b/>
          <w:bCs/>
        </w:rPr>
      </w:pPr>
      <w:r>
        <w:rPr>
          <w:b/>
          <w:bCs/>
        </w:rPr>
      </w:r>
    </w:p>
    <w:p>
      <w:pPr>
        <w:pStyle w:val="Normal"/>
        <w:jc w:val="center"/>
        <w:rPr>
          <w:rFonts w:ascii="Arial" w:hAnsi="Arial" w:cs="Arial"/>
          <w:sz w:val="32"/>
          <w:szCs w:val="32"/>
        </w:rPr>
      </w:pPr>
      <w:r>
        <w:rPr>
          <w:rFonts w:cs="Arial" w:ascii="Arial" w:hAnsi="Arial"/>
          <w:sz w:val="32"/>
          <w:szCs w:val="32"/>
        </w:rPr>
      </w:r>
    </w:p>
    <w:p>
      <w:pPr>
        <w:pStyle w:val="Heading4"/>
        <w:rPr/>
      </w:pPr>
      <w:r>
        <w:rPr/>
        <w:t>Student Name:</w:t>
        <w:tab/>
        <w:t>___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chool:</w:t>
        <w:tab/>
        <w:tab/>
        <w:t>_______________________________________</w:t>
      </w:r>
    </w:p>
    <w:p>
      <w:pPr>
        <w:pStyle w:val="Heading2"/>
        <w:jc w:val="center"/>
        <w:rPr>
          <w:rFonts w:ascii="Arial" w:hAnsi="Arial" w:cs="Times New Roman"/>
          <w:sz w:val="32"/>
          <w:szCs w:val="32"/>
        </w:rPr>
      </w:pPr>
      <w:r>
        <w:rPr>
          <w:rFonts w:cs="Times New Roman"/>
          <w:sz w:val="32"/>
          <w:szCs w:val="32"/>
        </w:rPr>
      </w:r>
    </w:p>
    <w:p>
      <w:pPr>
        <w:pStyle w:val="Normal"/>
        <w:rPr>
          <w:rFonts w:cs="Times New Roman"/>
        </w:rPr>
      </w:pPr>
      <w:r>
        <w:rPr>
          <w:rFonts w:cs="Times New Roman"/>
        </w:rPr>
      </w:r>
    </w:p>
    <w:p>
      <w:pPr>
        <w:pStyle w:val="Normal"/>
        <w:jc w:val="center"/>
        <w:rPr>
          <w:rFonts w:ascii="Arial" w:hAnsi="Arial" w:cs="Arial"/>
          <w:b/>
          <w:b/>
          <w:bCs/>
        </w:rPr>
      </w:pPr>
      <w:r>
        <w:rPr>
          <w:rFonts w:cs="Arial" w:ascii="Arial" w:hAnsi="Arial"/>
          <w:b/>
          <w:bCs/>
        </w:rPr>
        <w:t>TEST CODE:  9999</w:t>
      </w:r>
      <w:r>
        <w:br w:type="page"/>
      </w:r>
    </w:p>
    <w:p>
      <w:pPr>
        <w:pStyle w:val="Normal"/>
        <w:widowControl w:val="false"/>
        <w:autoSpaceDE w:val="false"/>
        <w:jc w:val="center"/>
        <w:rPr>
          <w:rFonts w:ascii="Arial" w:hAnsi="Arial" w:cs="Arial"/>
          <w:b/>
          <w:b/>
          <w:bCs/>
          <w:sz w:val="28"/>
          <w:szCs w:val="28"/>
        </w:rPr>
      </w:pPr>
      <w:r>
        <w:rPr>
          <w:rFonts w:cs="Arial" w:ascii="Arial" w:hAnsi="Arial"/>
          <w:b/>
          <w:bCs/>
          <w:sz w:val="28"/>
          <w:szCs w:val="28"/>
        </w:rPr>
        <w:t>GENERAL INSTRUCTIONS</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Calculators may be used on this assessmen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i/>
          <w:iCs/>
          <w:sz w:val="20"/>
          <w:szCs w:val="20"/>
          <w:u w:val="single"/>
        </w:rPr>
        <w:t>Instructions for completing the answer sheet:</w:t>
      </w:r>
    </w:p>
    <w:p>
      <w:pPr>
        <w:pStyle w:val="Normal"/>
        <w:widowControl w:val="false"/>
        <w:autoSpaceDE w:val="false"/>
        <w:rPr>
          <w:rFonts w:ascii="Arial" w:hAnsi="Arial" w:cs="Arial"/>
          <w:sz w:val="20"/>
          <w:szCs w:val="20"/>
        </w:rPr>
      </w:pPr>
      <w:r>
        <w:rPr>
          <w:rFonts w:cs="Arial" w:ascii="Arial" w:hAnsi="Arial"/>
          <w:sz w:val="20"/>
          <w:szCs w:val="20"/>
        </w:rPr>
        <w:t>In order for scores to be reported accurately and in a timely manner, all information must be bubbled correctly and neatly on the answer sheet.  If you must change any information on the answer sheet, please erase neatly and comple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Beginning on SIDE 1, complete the following information using a #2 pencil:</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FIRST NAME, MI, LAST NAME</w:t>
      </w:r>
    </w:p>
    <w:p>
      <w:pPr>
        <w:pStyle w:val="Normal"/>
        <w:widowControl w:val="false"/>
        <w:tabs>
          <w:tab w:val="left" w:pos="720" w:leader="none"/>
        </w:tabs>
        <w:autoSpaceDE w:val="false"/>
        <w:ind w:left="720" w:hanging="360"/>
        <w:rPr/>
      </w:pPr>
      <w:r>
        <w:rPr>
          <w:rFonts w:cs="Arial" w:ascii="Arial" w:hAnsi="Arial"/>
          <w:sz w:val="20"/>
          <w:szCs w:val="20"/>
        </w:rPr>
        <w:t>·</w:t>
        <w:tab/>
        <w:t>STATE STUDENT ID # (10-digit SSID)</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TEST CODE (Located on front of test booklet)</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u w:val="single"/>
        </w:rPr>
        <w:t>Scenario:</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This portion of the assessment requires that you complete a written response to a scenario.  There are 2 (two) scenarios and rubrics.  You are to select 1 (one) scenario and prepare a written response to it on the pages provided on the answer 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is important that you write your State Student ID #, the assessment area, and indicate the letter of the scenario (A or B) that you are completing on the top of your response sheet.  </w:t>
      </w:r>
      <w:r>
        <w:rPr>
          <w:rFonts w:cs="Arial" w:ascii="Arial" w:hAnsi="Arial"/>
          <w:b/>
          <w:bCs/>
          <w:sz w:val="20"/>
          <w:szCs w:val="20"/>
        </w:rPr>
        <w:t>Failing to provide this information may result in a "no score" for this portion of the assess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order to pass this portion of the assessment, you must score a 3 or 4 as outlined in the scoring rubr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u w:val="single"/>
        </w:rPr>
        <w:t>Multiple-Choice:</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Each multiple-choice item is followed by four possible responses.  Select the response that best answers the test item.  Find the corresponding number on the answer sheet (MULTIPLE CHOICE) and use a #2 pencil to darken the circle under the letter, which is your answer to that test item.  Fill in the circle comple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u w:val="single"/>
        </w:rPr>
        <w:t>Submitting your assessment for scoring:</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After completing the assessment, place your materials in the following order and give them to your test administrator:</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Student Test Booklet</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Student Answer 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b/>
          <w:b/>
          <w:bCs/>
          <w:sz w:val="28"/>
          <w:szCs w:val="28"/>
        </w:rPr>
      </w:pPr>
      <w:r>
        <w:rPr>
          <w:rFonts w:cs="Arial" w:ascii="Arial" w:hAnsi="Arial"/>
          <w:b/>
          <w:bCs/>
          <w:sz w:val="28"/>
          <w:szCs w:val="28"/>
        </w:rPr>
        <w:t>SCENARIO DIRECTIONS</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pPr>
      <w:r>
        <w:rPr>
          <w:rFonts w:cs="Arial" w:ascii="Arial" w:hAnsi="Arial"/>
          <w:b/>
          <w:bCs/>
          <w:i/>
          <w:iCs/>
          <w:sz w:val="20"/>
          <w:szCs w:val="20"/>
          <w:u w:val="single"/>
        </w:rPr>
        <w:t>Directions:</w:t>
      </w:r>
      <w:r>
        <w:rPr>
          <w:rFonts w:cs="Arial" w:ascii="Arial" w:hAnsi="Arial"/>
          <w:sz w:val="20"/>
          <w:szCs w:val="20"/>
        </w:rPr>
        <w:t xml:space="preserve">  The following portion of the assessment requires that you complete a written response to a scenario.  There are 2 (two) scenarios and rubrics on the following pages of this test booklet.  You are to select 1 (one) scenario and prepare a written response to it on the pages provided on the answer 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It is important that you write your State Student ID #, the assessment area, and indicate the letter of the scenario (A or B) that you are completing on the top of your response sheet.  </w:t>
      </w:r>
      <w:r>
        <w:rPr>
          <w:rFonts w:cs="Arial" w:ascii="Arial" w:hAnsi="Arial"/>
          <w:b/>
          <w:bCs/>
          <w:sz w:val="20"/>
          <w:szCs w:val="20"/>
        </w:rPr>
        <w:t>Failing to provide this information may result in a "no score" for this portion of the assessmen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In order to pass this portion of the assessment, you must score a 3 or 4 as outlined in the scoring rubric.</w:t>
      </w:r>
      <w:r>
        <w:br w:type="page"/>
      </w:r>
    </w:p>
    <w:p>
      <w:pPr>
        <w:pStyle w:val="Normal"/>
        <w:jc w:val="right"/>
        <w:rPr>
          <w:rFonts w:ascii="Arial" w:hAnsi="Arial" w:cs="Arial"/>
          <w:b/>
          <w:b/>
          <w:bCs/>
          <w:sz w:val="20"/>
          <w:szCs w:val="20"/>
        </w:rPr>
      </w:pPr>
      <w:r>
        <w:rPr>
          <w:rFonts w:cs="Arial" w:ascii="Arial" w:hAnsi="Arial"/>
          <w:b/>
          <w:bCs/>
          <w:sz w:val="20"/>
          <w:szCs w:val="20"/>
        </w:rPr>
        <w:t>SCENARIO A</w:t>
      </w:r>
    </w:p>
    <w:p>
      <w:pPr>
        <w:pStyle w:val="Normal"/>
        <w:rPr>
          <w:rFonts w:ascii="Arial" w:hAnsi="Arial" w:cs="Arial"/>
          <w:b/>
          <w:b/>
          <w:bCs/>
          <w:sz w:val="20"/>
          <w:szCs w:val="20"/>
        </w:rPr>
      </w:pPr>
      <w:r>
        <w:rPr>
          <w:rFonts w:cs="Arial" w:ascii="Arial" w:hAnsi="Arial"/>
          <w:b/>
          <w:bCs/>
          <w:sz w:val="20"/>
          <w:szCs w:val="20"/>
        </w:rPr>
      </w:r>
    </w:p>
    <w:p>
      <w:pPr>
        <w:pStyle w:val="Normal"/>
        <w:tabs>
          <w:tab w:val="left" w:pos="720" w:leader="none"/>
        </w:tabs>
        <w:rPr>
          <w:rFonts w:ascii="Arial" w:hAnsi="Arial" w:cs="Arial"/>
          <w:b/>
          <w:b/>
          <w:bCs/>
          <w:sz w:val="20"/>
          <w:szCs w:val="20"/>
        </w:rPr>
      </w:pPr>
      <w:r>
        <w:rPr>
          <w:rFonts w:cs="Arial" w:ascii="Arial" w:hAnsi="Arial"/>
          <w:b/>
          <w:bCs/>
          <w:sz w:val="20"/>
          <w:szCs w:val="20"/>
        </w:rPr>
      </w:r>
    </w:p>
    <w:p>
      <w:pPr>
        <w:pStyle w:val="NoSpacing"/>
        <w:rPr>
          <w:rFonts w:ascii="Arial" w:hAnsi="Arial" w:cs="Arial"/>
          <w:b/>
          <w:b/>
          <w:sz w:val="19"/>
          <w:szCs w:val="19"/>
        </w:rPr>
      </w:pPr>
      <w:r>
        <w:rPr>
          <w:rFonts w:cs="Arial" w:ascii="Arial" w:hAnsi="Arial"/>
          <w:b/>
          <w:sz w:val="19"/>
          <w:szCs w:val="19"/>
        </w:rPr>
        <w:t>STANDARDS</w:t>
      </w:r>
    </w:p>
    <w:p>
      <w:pPr>
        <w:pStyle w:val="NoSpacing"/>
        <w:rPr/>
      </w:pPr>
      <w:r>
        <w:rPr>
          <w:rFonts w:cs="Arial" w:ascii="Arial" w:hAnsi="Arial"/>
          <w:sz w:val="19"/>
          <w:szCs w:val="19"/>
        </w:rPr>
        <w:t>AB002  Use correct grammar</w:t>
      </w:r>
    </w:p>
    <w:p>
      <w:pPr>
        <w:pStyle w:val="NoSpacing"/>
        <w:rPr>
          <w:rFonts w:ascii="Arial" w:hAnsi="Arial" w:cs="Arial"/>
          <w:sz w:val="19"/>
          <w:szCs w:val="19"/>
        </w:rPr>
      </w:pPr>
      <w:r>
        <w:rPr>
          <w:rFonts w:cs="Arial" w:ascii="Arial" w:hAnsi="Arial"/>
          <w:sz w:val="19"/>
          <w:szCs w:val="19"/>
        </w:rPr>
        <w:t>AB003  Use correct spelling</w:t>
      </w:r>
    </w:p>
    <w:p>
      <w:pPr>
        <w:pStyle w:val="NoSpacing"/>
        <w:rPr>
          <w:rFonts w:ascii="Arial" w:hAnsi="Arial" w:cs="Arial"/>
          <w:sz w:val="19"/>
          <w:szCs w:val="19"/>
        </w:rPr>
      </w:pPr>
      <w:r>
        <w:rPr>
          <w:rFonts w:cs="Arial" w:ascii="Arial" w:hAnsi="Arial"/>
          <w:sz w:val="19"/>
          <w:szCs w:val="19"/>
        </w:rPr>
        <w:t>AB004  Demonstrate basic written communications skills with accuracy, conciseness, and clarity</w:t>
      </w:r>
    </w:p>
    <w:p>
      <w:pPr>
        <w:pStyle w:val="NoSpacing"/>
        <w:rPr>
          <w:rFonts w:ascii="Arial" w:hAnsi="Arial" w:cs="Arial"/>
          <w:sz w:val="19"/>
          <w:szCs w:val="19"/>
        </w:rPr>
      </w:pPr>
      <w:r>
        <w:rPr>
          <w:rFonts w:cs="Arial" w:ascii="Arial" w:hAnsi="Arial"/>
          <w:sz w:val="19"/>
          <w:szCs w:val="19"/>
        </w:rPr>
        <w:t>AD004  Demonstrate knowledge of conflict resolution techniques</w:t>
      </w:r>
    </w:p>
    <w:p>
      <w:pPr>
        <w:pStyle w:val="NoSpacing"/>
        <w:rPr>
          <w:rFonts w:ascii="Arial" w:hAnsi="Arial" w:cs="Arial"/>
          <w:sz w:val="19"/>
          <w:szCs w:val="19"/>
        </w:rPr>
      </w:pPr>
      <w:r>
        <w:rPr>
          <w:rFonts w:cs="Arial" w:ascii="Arial" w:hAnsi="Arial"/>
          <w:sz w:val="19"/>
          <w:szCs w:val="19"/>
        </w:rPr>
        <w:t>EB016  Demonstrate problem-solving techniques</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sz w:val="19"/>
          <w:szCs w:val="19"/>
        </w:rPr>
      </w:pPr>
      <w:r>
        <w:rPr>
          <w:rFonts w:cs="Arial" w:ascii="Arial" w:hAnsi="Arial"/>
          <w:b/>
          <w:sz w:val="19"/>
          <w:szCs w:val="19"/>
        </w:rPr>
        <w:t>SCENARIO</w:t>
      </w:r>
    </w:p>
    <w:p>
      <w:pPr>
        <w:pStyle w:val="NoSpacing"/>
        <w:rPr/>
      </w:pPr>
      <w:r>
        <w:rPr>
          <w:rFonts w:cs="Arial" w:ascii="Arial" w:hAnsi="Arial"/>
          <w:sz w:val="19"/>
          <w:szCs w:val="19"/>
        </w:rPr>
        <w:t xml:space="preserve">You are the customer service supervisor on duty.  It is late in the evening and there is no one else on duty with more authority or responsibility than you have.  One of the employee's encounters a loud and angry customer.  As the exchange between employee and customer continues, the customer becomes louder, more disruptive, frustrated and angrier.  The customers are beginning to take notice of the disruption, which is reflecting poorly on your company.  </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TASK</w:t>
      </w:r>
    </w:p>
    <w:p>
      <w:pPr>
        <w:pStyle w:val="NoSpacing"/>
        <w:rPr/>
      </w:pPr>
      <w:r>
        <w:rPr>
          <w:rFonts w:cs="Arial" w:ascii="Arial" w:hAnsi="Arial"/>
          <w:sz w:val="19"/>
          <w:szCs w:val="19"/>
        </w:rPr>
        <w:t>Using what you have learned about conflict resolution, problem-solving techniques:</w:t>
      </w:r>
    </w:p>
    <w:p>
      <w:pPr>
        <w:pStyle w:val="NoSpacing"/>
        <w:numPr>
          <w:ilvl w:val="0"/>
          <w:numId w:val="8"/>
        </w:numPr>
        <w:rPr>
          <w:rFonts w:ascii="Arial" w:hAnsi="Arial" w:cs="Arial"/>
          <w:sz w:val="19"/>
          <w:szCs w:val="19"/>
        </w:rPr>
      </w:pPr>
      <w:r>
        <w:rPr>
          <w:rFonts w:cs="Arial" w:ascii="Arial" w:hAnsi="Arial"/>
          <w:sz w:val="19"/>
          <w:szCs w:val="19"/>
        </w:rPr>
        <w:t>Identify what steps you would take in handling this situation.</w:t>
      </w:r>
    </w:p>
    <w:p>
      <w:pPr>
        <w:pStyle w:val="NoSpacing"/>
        <w:numPr>
          <w:ilvl w:val="0"/>
          <w:numId w:val="8"/>
        </w:numPr>
        <w:rPr>
          <w:rFonts w:ascii="Arial" w:hAnsi="Arial" w:cs="Arial"/>
          <w:sz w:val="19"/>
          <w:szCs w:val="19"/>
        </w:rPr>
      </w:pPr>
      <w:r>
        <w:rPr>
          <w:rFonts w:cs="Arial" w:ascii="Arial" w:hAnsi="Arial"/>
          <w:sz w:val="19"/>
          <w:szCs w:val="19"/>
        </w:rPr>
        <w:t>Include what you might say to diffuse or bring closure to this situation.</w:t>
      </w:r>
    </w:p>
    <w:p>
      <w:pPr>
        <w:pStyle w:val="NoSpacing"/>
        <w:numPr>
          <w:ilvl w:val="0"/>
          <w:numId w:val="8"/>
        </w:numPr>
        <w:rPr>
          <w:rFonts w:ascii="Arial" w:hAnsi="Arial" w:cs="Arial"/>
          <w:sz w:val="19"/>
          <w:szCs w:val="19"/>
        </w:rPr>
      </w:pPr>
      <w:r>
        <w:rPr>
          <w:rFonts w:cs="Arial" w:ascii="Arial" w:hAnsi="Arial"/>
          <w:sz w:val="19"/>
          <w:szCs w:val="19"/>
        </w:rPr>
        <w:t>Discuss how you will follow-up with your supervisor regarding this situation.</w:t>
      </w:r>
    </w:p>
    <w:p>
      <w:pPr>
        <w:pStyle w:val="NoSpacing"/>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EVALUATION CRITERIA</w:t>
      </w:r>
    </w:p>
    <w:p>
      <w:pPr>
        <w:pStyle w:val="Normal"/>
        <w:rPr>
          <w:rFonts w:ascii="Arial" w:hAnsi="Arial" w:cs="Arial"/>
          <w:sz w:val="19"/>
          <w:szCs w:val="19"/>
        </w:rPr>
      </w:pPr>
      <w:r>
        <w:rPr>
          <w:rFonts w:cs="Arial" w:ascii="Arial" w:hAnsi="Arial"/>
          <w:sz w:val="19"/>
          <w:szCs w:val="19"/>
        </w:rPr>
        <w:t>You must score a 3 or 4 on the scenario in order to pass this portion of the assessment.</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SCORING RUBRIC</w:t>
      </w:r>
    </w:p>
    <w:p>
      <w:pPr>
        <w:pStyle w:val="NoSpacing"/>
        <w:rPr>
          <w:rFonts w:ascii="Arial" w:hAnsi="Arial" w:cs="Arial"/>
          <w:b/>
          <w:b/>
          <w:sz w:val="19"/>
          <w:szCs w:val="19"/>
        </w:rPr>
      </w:pPr>
      <w:r>
        <w:rPr>
          <w:rFonts w:cs="Arial" w:ascii="Arial" w:hAnsi="Arial"/>
          <w:b/>
          <w:sz w:val="19"/>
          <w:szCs w:val="19"/>
        </w:rPr>
      </w:r>
    </w:p>
    <w:p>
      <w:pPr>
        <w:pStyle w:val="NoSpacing"/>
        <w:rPr>
          <w:rFonts w:ascii="Arial" w:hAnsi="Arial" w:cs="Arial"/>
          <w:b/>
          <w:b/>
          <w:sz w:val="19"/>
          <w:szCs w:val="19"/>
        </w:rPr>
      </w:pPr>
      <w:r>
        <w:rPr>
          <w:rFonts w:cs="Arial" w:ascii="Arial" w:hAnsi="Arial"/>
          <w:b/>
          <w:sz w:val="19"/>
          <w:szCs w:val="19"/>
        </w:rPr>
        <w:t>4</w:t>
      </w:r>
    </w:p>
    <w:p>
      <w:pPr>
        <w:pStyle w:val="NoSpacing"/>
        <w:numPr>
          <w:ilvl w:val="0"/>
          <w:numId w:val="5"/>
        </w:numPr>
        <w:rPr/>
      </w:pPr>
      <w:r>
        <w:rPr>
          <w:rFonts w:cs="Arial" w:ascii="Arial" w:hAnsi="Arial"/>
          <w:sz w:val="19"/>
          <w:szCs w:val="19"/>
        </w:rPr>
        <w:t>Exhibit a thorough knowledge of conflict resolution and problem solving techniques.</w:t>
      </w:r>
    </w:p>
    <w:p>
      <w:pPr>
        <w:pStyle w:val="NoSpacing"/>
        <w:numPr>
          <w:ilvl w:val="0"/>
          <w:numId w:val="5"/>
        </w:numPr>
        <w:rPr>
          <w:rFonts w:ascii="Arial" w:hAnsi="Arial" w:cs="Arial"/>
          <w:sz w:val="19"/>
          <w:szCs w:val="19"/>
        </w:rPr>
      </w:pPr>
      <w:r>
        <w:rPr>
          <w:rFonts w:cs="Arial" w:ascii="Arial" w:hAnsi="Arial"/>
          <w:sz w:val="19"/>
          <w:szCs w:val="19"/>
        </w:rPr>
        <w:t>Demonstrate ability to effectively use interpersonal and verbal skills</w:t>
      </w:r>
    </w:p>
    <w:p>
      <w:pPr>
        <w:pStyle w:val="NoSpacing"/>
        <w:numPr>
          <w:ilvl w:val="0"/>
          <w:numId w:val="5"/>
        </w:numPr>
        <w:rPr>
          <w:rFonts w:ascii="Arial" w:hAnsi="Arial" w:cs="Arial"/>
          <w:sz w:val="19"/>
          <w:szCs w:val="19"/>
        </w:rPr>
      </w:pPr>
      <w:r>
        <w:rPr>
          <w:rFonts w:cs="Arial" w:ascii="Arial" w:hAnsi="Arial"/>
          <w:sz w:val="19"/>
          <w:szCs w:val="19"/>
        </w:rPr>
        <w:t>Clearly communicate a detailed solution in an organized, chronological manner.</w:t>
      </w:r>
    </w:p>
    <w:p>
      <w:pPr>
        <w:pStyle w:val="NoSpacing"/>
        <w:numPr>
          <w:ilvl w:val="0"/>
          <w:numId w:val="5"/>
        </w:numPr>
        <w:rPr>
          <w:rFonts w:ascii="Arial" w:hAnsi="Arial" w:cs="Arial"/>
          <w:sz w:val="19"/>
          <w:szCs w:val="19"/>
        </w:rPr>
      </w:pPr>
      <w:r>
        <w:rPr>
          <w:rFonts w:cs="Arial" w:ascii="Arial" w:hAnsi="Arial"/>
          <w:sz w:val="19"/>
          <w:szCs w:val="19"/>
        </w:rPr>
        <w:t>Includes at least 3 uses of manners, business ethics, or terms of respect as part of the conflict resolution.</w:t>
      </w:r>
    </w:p>
    <w:p>
      <w:pPr>
        <w:pStyle w:val="NoSpacing"/>
        <w:numPr>
          <w:ilvl w:val="0"/>
          <w:numId w:val="5"/>
        </w:numPr>
        <w:rPr>
          <w:rFonts w:ascii="Arial" w:hAnsi="Arial" w:cs="Arial"/>
          <w:sz w:val="19"/>
          <w:szCs w:val="19"/>
        </w:rPr>
      </w:pPr>
      <w:r>
        <w:rPr>
          <w:rFonts w:cs="Arial" w:ascii="Arial" w:hAnsi="Arial"/>
          <w:sz w:val="19"/>
          <w:szCs w:val="19"/>
        </w:rPr>
        <w:t>Well organized and communicates effectively</w:t>
      </w:r>
    </w:p>
    <w:p>
      <w:pPr>
        <w:pStyle w:val="NoSpacing"/>
        <w:numPr>
          <w:ilvl w:val="0"/>
          <w:numId w:val="5"/>
        </w:numPr>
        <w:rPr>
          <w:rFonts w:ascii="Arial" w:hAnsi="Arial" w:cs="Arial"/>
          <w:sz w:val="19"/>
          <w:szCs w:val="19"/>
        </w:rPr>
      </w:pPr>
      <w:r>
        <w:rPr>
          <w:rFonts w:cs="Arial" w:ascii="Arial" w:hAnsi="Arial"/>
          <w:sz w:val="19"/>
          <w:szCs w:val="19"/>
        </w:rPr>
        <w:t>Few grammatical and spelling errors, but they do not distract the reader.</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3</w:t>
      </w:r>
    </w:p>
    <w:p>
      <w:pPr>
        <w:pStyle w:val="NoSpacing"/>
        <w:numPr>
          <w:ilvl w:val="0"/>
          <w:numId w:val="7"/>
        </w:numPr>
        <w:rPr>
          <w:rFonts w:ascii="Arial" w:hAnsi="Arial" w:cs="Arial"/>
          <w:sz w:val="19"/>
          <w:szCs w:val="19"/>
        </w:rPr>
      </w:pPr>
      <w:r>
        <w:rPr>
          <w:rFonts w:cs="Arial" w:ascii="Arial" w:hAnsi="Arial"/>
          <w:sz w:val="19"/>
          <w:szCs w:val="19"/>
        </w:rPr>
        <w:t>Exhibits some knowledge of conflict resolution and problem solving techniques.</w:t>
      </w:r>
    </w:p>
    <w:p>
      <w:pPr>
        <w:pStyle w:val="NoSpacing"/>
        <w:numPr>
          <w:ilvl w:val="0"/>
          <w:numId w:val="7"/>
        </w:numPr>
        <w:rPr>
          <w:rFonts w:ascii="Arial" w:hAnsi="Arial" w:cs="Arial"/>
          <w:sz w:val="19"/>
          <w:szCs w:val="19"/>
        </w:rPr>
      </w:pPr>
      <w:r>
        <w:rPr>
          <w:rFonts w:cs="Arial" w:ascii="Arial" w:hAnsi="Arial"/>
          <w:sz w:val="19"/>
          <w:szCs w:val="19"/>
        </w:rPr>
        <w:t>Demonstrates some use of interpersonal and verbal skills.</w:t>
      </w:r>
    </w:p>
    <w:p>
      <w:pPr>
        <w:pStyle w:val="NoSpacing"/>
        <w:numPr>
          <w:ilvl w:val="0"/>
          <w:numId w:val="7"/>
        </w:numPr>
        <w:rPr>
          <w:rFonts w:ascii="Arial" w:hAnsi="Arial" w:cs="Arial"/>
          <w:sz w:val="19"/>
          <w:szCs w:val="19"/>
        </w:rPr>
      </w:pPr>
      <w:r>
        <w:rPr>
          <w:rFonts w:cs="Arial" w:ascii="Arial" w:hAnsi="Arial"/>
          <w:sz w:val="19"/>
          <w:szCs w:val="19"/>
        </w:rPr>
        <w:t>Sufficiently communicates a solution in a fairly organized and somewhat chronological manner.</w:t>
      </w:r>
    </w:p>
    <w:p>
      <w:pPr>
        <w:pStyle w:val="NoSpacing"/>
        <w:numPr>
          <w:ilvl w:val="0"/>
          <w:numId w:val="7"/>
        </w:numPr>
        <w:rPr>
          <w:rFonts w:ascii="Arial" w:hAnsi="Arial" w:cs="Arial"/>
          <w:sz w:val="19"/>
          <w:szCs w:val="19"/>
        </w:rPr>
      </w:pPr>
      <w:r>
        <w:rPr>
          <w:rFonts w:cs="Arial" w:ascii="Arial" w:hAnsi="Arial"/>
          <w:sz w:val="19"/>
          <w:szCs w:val="19"/>
        </w:rPr>
        <w:t>Includes at least 2 uses of manners, business ethics, or terms of respect as part of the conflict resolution.</w:t>
      </w:r>
    </w:p>
    <w:p>
      <w:pPr>
        <w:pStyle w:val="NoSpacing"/>
        <w:numPr>
          <w:ilvl w:val="0"/>
          <w:numId w:val="7"/>
        </w:numPr>
        <w:rPr>
          <w:rFonts w:ascii="Arial" w:hAnsi="Arial" w:cs="Arial"/>
          <w:sz w:val="19"/>
          <w:szCs w:val="19"/>
        </w:rPr>
      </w:pPr>
      <w:r>
        <w:rPr>
          <w:rFonts w:cs="Arial" w:ascii="Arial" w:hAnsi="Arial"/>
          <w:sz w:val="19"/>
          <w:szCs w:val="19"/>
        </w:rPr>
        <w:t>Mostly well organized and communicates effectively</w:t>
      </w:r>
    </w:p>
    <w:p>
      <w:pPr>
        <w:pStyle w:val="NoSpacing"/>
        <w:numPr>
          <w:ilvl w:val="0"/>
          <w:numId w:val="7"/>
        </w:numPr>
        <w:rPr>
          <w:rFonts w:ascii="Arial" w:hAnsi="Arial" w:cs="Arial"/>
          <w:sz w:val="19"/>
          <w:szCs w:val="19"/>
        </w:rPr>
      </w:pPr>
      <w:r>
        <w:rPr>
          <w:rFonts w:cs="Arial" w:ascii="Arial" w:hAnsi="Arial"/>
          <w:sz w:val="19"/>
          <w:szCs w:val="19"/>
        </w:rPr>
        <w:t>Some grammatical and spelling errors, but they do not distract the reader.</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2</w:t>
      </w:r>
    </w:p>
    <w:p>
      <w:pPr>
        <w:pStyle w:val="NoSpacing"/>
        <w:numPr>
          <w:ilvl w:val="0"/>
          <w:numId w:val="6"/>
        </w:numPr>
        <w:rPr>
          <w:rFonts w:ascii="Arial" w:hAnsi="Arial" w:cs="Arial"/>
          <w:sz w:val="19"/>
          <w:szCs w:val="19"/>
        </w:rPr>
      </w:pPr>
      <w:r>
        <w:rPr>
          <w:rFonts w:cs="Arial" w:ascii="Arial" w:hAnsi="Arial"/>
          <w:sz w:val="19"/>
          <w:szCs w:val="19"/>
        </w:rPr>
        <w:t>Exhibits limited knowledge of conflict resolution and problem solving techniques.</w:t>
      </w:r>
    </w:p>
    <w:p>
      <w:pPr>
        <w:pStyle w:val="NoSpacing"/>
        <w:numPr>
          <w:ilvl w:val="0"/>
          <w:numId w:val="6"/>
        </w:numPr>
        <w:rPr>
          <w:rFonts w:ascii="Arial" w:hAnsi="Arial" w:cs="Arial"/>
          <w:sz w:val="19"/>
          <w:szCs w:val="19"/>
        </w:rPr>
      </w:pPr>
      <w:r>
        <w:rPr>
          <w:rFonts w:cs="Arial" w:ascii="Arial" w:hAnsi="Arial"/>
          <w:sz w:val="19"/>
          <w:szCs w:val="19"/>
        </w:rPr>
        <w:t>Demonstrates little use of interpersonal and verbal skills.</w:t>
      </w:r>
    </w:p>
    <w:p>
      <w:pPr>
        <w:pStyle w:val="NoSpacing"/>
        <w:numPr>
          <w:ilvl w:val="0"/>
          <w:numId w:val="6"/>
        </w:numPr>
        <w:rPr>
          <w:rFonts w:ascii="Arial" w:hAnsi="Arial" w:cs="Arial"/>
          <w:sz w:val="19"/>
          <w:szCs w:val="19"/>
        </w:rPr>
      </w:pPr>
      <w:r>
        <w:rPr>
          <w:rFonts w:cs="Arial" w:ascii="Arial" w:hAnsi="Arial"/>
          <w:sz w:val="19"/>
          <w:szCs w:val="19"/>
        </w:rPr>
        <w:t>Minimally communicates a solution with a few appropriate sequence.</w:t>
      </w:r>
    </w:p>
    <w:p>
      <w:pPr>
        <w:pStyle w:val="NoSpacing"/>
        <w:numPr>
          <w:ilvl w:val="0"/>
          <w:numId w:val="6"/>
        </w:numPr>
        <w:rPr>
          <w:rFonts w:ascii="Arial" w:hAnsi="Arial" w:cs="Arial"/>
          <w:sz w:val="19"/>
          <w:szCs w:val="19"/>
        </w:rPr>
      </w:pPr>
      <w:r>
        <w:rPr>
          <w:rFonts w:cs="Arial" w:ascii="Arial" w:hAnsi="Arial"/>
          <w:sz w:val="19"/>
          <w:szCs w:val="19"/>
        </w:rPr>
        <w:t>Includes at least 1 use of manners, business ethics or term of respect as part of the conflict resolution.</w:t>
      </w:r>
    </w:p>
    <w:p>
      <w:pPr>
        <w:pStyle w:val="NoSpacing"/>
        <w:numPr>
          <w:ilvl w:val="0"/>
          <w:numId w:val="6"/>
        </w:numPr>
        <w:rPr>
          <w:rFonts w:ascii="Arial" w:hAnsi="Arial" w:cs="Arial"/>
          <w:sz w:val="19"/>
          <w:szCs w:val="19"/>
        </w:rPr>
      </w:pPr>
      <w:r>
        <w:rPr>
          <w:rFonts w:cs="Arial" w:ascii="Arial" w:hAnsi="Arial"/>
          <w:sz w:val="19"/>
          <w:szCs w:val="19"/>
        </w:rPr>
        <w:t>Some organization and some parts are communicated effectively</w:t>
      </w:r>
    </w:p>
    <w:p>
      <w:pPr>
        <w:pStyle w:val="NoSpacing"/>
        <w:numPr>
          <w:ilvl w:val="0"/>
          <w:numId w:val="6"/>
        </w:numPr>
        <w:rPr>
          <w:rFonts w:ascii="Arial" w:hAnsi="Arial" w:cs="Arial"/>
          <w:sz w:val="19"/>
          <w:szCs w:val="19"/>
        </w:rPr>
      </w:pPr>
      <w:r>
        <w:rPr>
          <w:rFonts w:cs="Arial" w:ascii="Arial" w:hAnsi="Arial"/>
          <w:sz w:val="19"/>
          <w:szCs w:val="19"/>
        </w:rPr>
        <w:t>Some grammatical and spelling errors that distract the reader.</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1</w:t>
      </w:r>
    </w:p>
    <w:p>
      <w:pPr>
        <w:pStyle w:val="NoSpacing"/>
        <w:numPr>
          <w:ilvl w:val="0"/>
          <w:numId w:val="9"/>
        </w:numPr>
        <w:rPr/>
      </w:pPr>
      <w:r>
        <w:rPr>
          <w:rFonts w:cs="Arial" w:ascii="Arial" w:hAnsi="Arial"/>
          <w:sz w:val="19"/>
          <w:szCs w:val="19"/>
        </w:rPr>
        <w:t>Exhibits little or no knowledge of conflict resolution or problem solving techniques.</w:t>
      </w:r>
    </w:p>
    <w:p>
      <w:pPr>
        <w:pStyle w:val="NoSpacing"/>
        <w:numPr>
          <w:ilvl w:val="0"/>
          <w:numId w:val="9"/>
        </w:numPr>
        <w:rPr>
          <w:rFonts w:ascii="Arial" w:hAnsi="Arial" w:cs="Arial"/>
          <w:sz w:val="19"/>
          <w:szCs w:val="19"/>
        </w:rPr>
      </w:pPr>
      <w:r>
        <w:rPr>
          <w:rFonts w:cs="Arial" w:ascii="Arial" w:hAnsi="Arial"/>
          <w:sz w:val="19"/>
          <w:szCs w:val="19"/>
        </w:rPr>
        <w:t>Demonstrates limited interpersonal or verbal skills.</w:t>
      </w:r>
    </w:p>
    <w:p>
      <w:pPr>
        <w:pStyle w:val="NoSpacing"/>
        <w:numPr>
          <w:ilvl w:val="0"/>
          <w:numId w:val="9"/>
        </w:numPr>
        <w:rPr>
          <w:rFonts w:ascii="Arial" w:hAnsi="Arial" w:cs="Arial"/>
          <w:sz w:val="19"/>
          <w:szCs w:val="19"/>
        </w:rPr>
      </w:pPr>
      <w:r>
        <w:rPr>
          <w:rFonts w:cs="Arial" w:ascii="Arial" w:hAnsi="Arial"/>
          <w:sz w:val="19"/>
          <w:szCs w:val="19"/>
        </w:rPr>
        <w:t>Vague solution and/or no appropriate sequence.</w:t>
      </w:r>
    </w:p>
    <w:p>
      <w:pPr>
        <w:pStyle w:val="NoSpacing"/>
        <w:numPr>
          <w:ilvl w:val="0"/>
          <w:numId w:val="9"/>
        </w:numPr>
        <w:rPr>
          <w:rFonts w:ascii="Arial" w:hAnsi="Arial" w:cs="Arial"/>
          <w:sz w:val="19"/>
          <w:szCs w:val="19"/>
        </w:rPr>
      </w:pPr>
      <w:r>
        <w:rPr>
          <w:rFonts w:cs="Arial" w:ascii="Arial" w:hAnsi="Arial"/>
          <w:sz w:val="19"/>
          <w:szCs w:val="19"/>
        </w:rPr>
        <w:t>Limited use of manners, business ethics or terms of respect.</w:t>
      </w:r>
    </w:p>
    <w:p>
      <w:pPr>
        <w:pStyle w:val="NoSpacing"/>
        <w:numPr>
          <w:ilvl w:val="0"/>
          <w:numId w:val="9"/>
        </w:numPr>
        <w:rPr>
          <w:rFonts w:ascii="Arial" w:hAnsi="Arial" w:cs="Arial"/>
          <w:sz w:val="19"/>
          <w:szCs w:val="19"/>
        </w:rPr>
      </w:pPr>
      <w:r>
        <w:rPr>
          <w:rFonts w:cs="Arial" w:ascii="Arial" w:hAnsi="Arial"/>
          <w:sz w:val="19"/>
          <w:szCs w:val="19"/>
        </w:rPr>
        <w:t>Limited organization and limited effective communication.</w:t>
      </w:r>
    </w:p>
    <w:p>
      <w:pPr>
        <w:pStyle w:val="NoSpacing"/>
        <w:numPr>
          <w:ilvl w:val="0"/>
          <w:numId w:val="9"/>
        </w:numPr>
        <w:rPr>
          <w:rFonts w:ascii="Arial" w:hAnsi="Arial" w:cs="Arial"/>
          <w:sz w:val="19"/>
          <w:szCs w:val="19"/>
        </w:rPr>
      </w:pPr>
      <w:r>
        <w:rPr>
          <w:rFonts w:cs="Arial" w:ascii="Arial" w:hAnsi="Arial"/>
          <w:sz w:val="19"/>
          <w:szCs w:val="19"/>
        </w:rPr>
        <w:t>Many grammatical and spelling errors that distract the reader.</w:t>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rPr>
          <w:rFonts w:ascii="Arial" w:hAnsi="Arial" w:cs="Arial"/>
          <w:b/>
          <w:b/>
          <w:bCs/>
          <w:sz w:val="20"/>
          <w:szCs w:val="20"/>
        </w:rPr>
      </w:pPr>
      <w:r>
        <w:rPr>
          <w:rFonts w:cs="Arial" w:ascii="Arial" w:hAnsi="Arial"/>
          <w:b/>
          <w:bCs/>
          <w:sz w:val="20"/>
          <w:szCs w:val="20"/>
        </w:rPr>
        <w:t>SCENARIO B</w:t>
      </w:r>
    </w:p>
    <w:p>
      <w:pPr>
        <w:pStyle w:val="Normal"/>
        <w:rPr>
          <w:rFonts w:ascii="Arial" w:hAnsi="Arial" w:cs="Arial"/>
          <w:b/>
          <w:b/>
          <w:bCs/>
          <w:sz w:val="19"/>
          <w:szCs w:val="19"/>
        </w:rPr>
      </w:pPr>
      <w:r>
        <w:rPr>
          <w:rFonts w:cs="Arial" w:ascii="Arial" w:hAnsi="Arial"/>
          <w:b/>
          <w:bCs/>
          <w:sz w:val="19"/>
          <w:szCs w:val="19"/>
        </w:rPr>
      </w:r>
    </w:p>
    <w:p>
      <w:pPr>
        <w:pStyle w:val="Normal"/>
        <w:tabs>
          <w:tab w:val="left" w:pos="720" w:leader="none"/>
        </w:tabs>
        <w:rPr>
          <w:rFonts w:ascii="Arial" w:hAnsi="Arial" w:cs="Arial"/>
          <w:b/>
          <w:b/>
          <w:sz w:val="19"/>
          <w:szCs w:val="19"/>
        </w:rPr>
      </w:pPr>
      <w:r>
        <w:rPr>
          <w:rFonts w:cs="Arial" w:ascii="Arial" w:hAnsi="Arial"/>
          <w:b/>
          <w:sz w:val="19"/>
          <w:szCs w:val="19"/>
        </w:rPr>
      </w:r>
      <w:r>
        <w:br w:type="page"/>
      </w:r>
    </w:p>
    <w:p>
      <w:pPr>
        <w:pStyle w:val="Normal"/>
        <w:jc w:val="right"/>
        <w:rPr>
          <w:rFonts w:ascii="Arial" w:hAnsi="Arial" w:cs="Arial"/>
          <w:sz w:val="19"/>
          <w:szCs w:val="19"/>
        </w:rPr>
      </w:pPr>
      <w:r>
        <w:rPr>
          <w:rFonts w:cs="Arial" w:ascii="Arial" w:hAnsi="Arial"/>
          <w:sz w:val="19"/>
          <w:szCs w:val="19"/>
        </w:rPr>
      </w:r>
    </w:p>
    <w:p>
      <w:pPr>
        <w:pStyle w:val="Normal"/>
        <w:jc w:val="center"/>
        <w:rPr>
          <w:rFonts w:ascii="Arial" w:hAnsi="Arial" w:cs="Arial"/>
          <w:b/>
          <w:b/>
          <w:bCs/>
          <w:sz w:val="28"/>
          <w:szCs w:val="28"/>
        </w:rPr>
      </w:pPr>
      <w:r>
        <w:rPr>
          <w:rFonts w:cs="Arial" w:ascii="Arial" w:hAnsi="Arial"/>
          <w:b/>
          <w:bCs/>
          <w:sz w:val="28"/>
          <w:szCs w:val="28"/>
        </w:rPr>
        <w:t>MULTIPLE-CHOICE DIRECTIONS</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TextBody"/>
        <w:widowControl w:val="false"/>
        <w:tabs>
          <w:tab w:val="clear" w:pos="1440"/>
        </w:tabs>
        <w:autoSpaceDE w:val="false"/>
        <w:rPr/>
      </w:pPr>
      <w:r>
        <w:rPr>
          <w:b/>
          <w:bCs/>
          <w:i/>
          <w:iCs/>
          <w:u w:val="single"/>
        </w:rPr>
        <w:t>Directions:</w:t>
      </w:r>
      <w:r>
        <w:rPr/>
        <w:t xml:space="preserve">  Each multiple-choice item is followed by four possible responses.  Select the response that best answers the test item.  Find the corresponding number on the answer sheet </w:t>
      </w:r>
      <w:r>
        <w:rPr>
          <w:i/>
          <w:iCs/>
          <w:sz w:val="16"/>
          <w:szCs w:val="16"/>
        </w:rPr>
        <w:t xml:space="preserve">(MULTIPLE CHOICE) </w:t>
      </w:r>
      <w:r>
        <w:rPr/>
        <w:t>and use a #2 pencil to darken the circle under the letter, which is your answer to that test item.  Fill in the circle completely.</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0" w:leader="none"/>
        </w:tabs>
        <w:autoSpaceDE w:val="false"/>
        <w:rPr>
          <w:rFonts w:ascii="Arial" w:hAnsi="Arial" w:cs="Arial"/>
          <w:sz w:val="22"/>
          <w:szCs w:val="22"/>
        </w:rPr>
      </w:pPr>
      <w:r>
        <w:rPr>
          <w:rFonts w:cs="Arial" w:ascii="Arial" w:hAnsi="Arial"/>
          <w:sz w:val="22"/>
          <w:szCs w:val="22"/>
        </w:rPr>
        <w:t>One of your co-workers has been sharing confidential information with others outside the company.  If you are unsure of the company rules relating to this, you should</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contact the company personnel manager to report the employee who made the mistake.</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ask co-workers for an interpretation of how to handle the situation.</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refer to the company policy manual.</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write a letter to your supervisor so that you will be cleared of any responsibility.</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ich of the following causes of foodborne illness is associated with the production of blu, camembert, and brie cheeses?</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A. Parasites</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B.</w:t>
      </w:r>
      <w:r>
        <w:rPr>
          <w:rFonts w:cs="Arial" w:ascii="Arial" w:hAnsi="Arial"/>
          <w:sz w:val="22"/>
          <w:szCs w:val="22"/>
          <w:lang w:val="en-US" w:eastAsia="en-US"/>
        </w:rPr>
        <w:t xml:space="preserve"> Fungi</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C.</w:t>
      </w:r>
      <w:r>
        <w:rPr>
          <w:rFonts w:cs="Arial" w:ascii="Arial" w:hAnsi="Arial"/>
          <w:sz w:val="22"/>
          <w:szCs w:val="22"/>
          <w:lang w:val="en-US" w:eastAsia="en-US"/>
        </w:rPr>
        <w:t xml:space="preserve"> Molds</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D. Yeast</w:t>
      </w:r>
    </w:p>
    <w:p>
      <w:pPr>
        <w:pStyle w:val="Normal"/>
        <w:widowControl w:val="false"/>
        <w:tabs>
          <w:tab w:val="clear" w:pos="720"/>
          <w:tab w:val="left" w:pos="540" w:leader="none"/>
        </w:tabs>
        <w:autoSpaceDE w:val="false"/>
        <w:ind w:left="90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If the supervisor on duty gives you a task you do not understand, you should</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get a co-worker who is more experienced to complete the task.</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tell your supervisor you do not know how to do it and ask him to assign a co-worker the task.</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try to figure it out on your own.</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ask your supervisor for further clarification.</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at general communication skills are most employers looking for in their employe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ublic speaking skill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make presentations using PowerPoin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ffective speaking, listening, reading and writing skill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asic math and writing skills</w:t>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The HACCP system helps to ensure food safety. Which step of the HACCP system involves making sure the system is working correctl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orrective ac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Verifica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ritical control point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nstallation</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pPr>
      <w:r>
        <w:rPr>
          <w:rFonts w:cs="Arial" w:ascii="Arial" w:hAnsi="Arial"/>
          <w:sz w:val="22"/>
          <w:szCs w:val="22"/>
        </w:rPr>
        <w:t>Which of the following subjects is illegal for a potential employer to ask during the hiring proces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vailability to work nights or weekend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f you have a disabilit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Work Experienc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ducation Level</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fter you read an office memo that is confidential, you shoul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iscuss it with your family to determine how it impacts you.</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iscuss it only with your friends and co-worker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etend you never saw i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not discuss it with anyone.</w:t>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 Chemical spill has taken place in the kitchen. On which OSHA mandated document can you find out the best way to handle the chemical in ques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MSD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asic first aid manual</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HIPPA form</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FL-CIO grievance</w:t>
      </w:r>
    </w:p>
    <w:p>
      <w:pPr>
        <w:pStyle w:val="Normal"/>
        <w:widowControl w:val="false"/>
        <w:tabs>
          <w:tab w:val="clear" w:pos="720"/>
          <w:tab w:val="left" w:pos="540" w:leader="none"/>
        </w:tabs>
        <w:autoSpaceDE w:val="false"/>
        <w:ind w:left="72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ich of the following is not considered an important skill for the workplac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work in team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Working well with people from diverse background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work independently and never work with anyon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oviding excellent customer service</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ich of the following pieces of food preparation equipment should not be routinely monitored for internal temperatur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Refrigerator</w:t>
      </w:r>
    </w:p>
    <w:p>
      <w:pPr>
        <w:pStyle w:val="Normal"/>
        <w:widowControl w:val="false"/>
        <w:numPr>
          <w:ilvl w:val="1"/>
          <w:numId w:val="4"/>
        </w:numPr>
        <w:tabs>
          <w:tab w:val="clear" w:pos="720"/>
          <w:tab w:val="left" w:pos="540" w:leader="none"/>
        </w:tabs>
        <w:autoSpaceDE w:val="false"/>
        <w:rPr/>
      </w:pPr>
      <w:r>
        <w:rPr>
          <w:rFonts w:cs="Arial" w:ascii="Arial" w:hAnsi="Arial"/>
          <w:sz w:val="22"/>
          <w:szCs w:val="22"/>
        </w:rPr>
        <w:t>Freezer</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Microwave ove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oofing/holding cabinet</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If a job pays $8.00 per hour for 40 hours per week, your gross pay for that week would b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 minus FICA and tax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 minus social securit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 minus insurance benefits.</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at is the heat treatment performed on dairy products that kills enzymes and harmful bacteria?</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Tempering</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asteurize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Homogenize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Ultra high temperature (UTH)</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 company purchased 85 tablet computers at $399 each. Estimate the amount of the purchas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0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3,915</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4,00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6,000</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 type of restaurant menu that has all components of a meal (meat, starch, vegetable) priced separately is known as__________ menu.</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fixe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ycl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 la cart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table d’hote</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How much water would you add to 2 ½ gallons of bleach to make a 10% bleach solu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 ½ gall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5 gall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10 gall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5 gallons</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Poultry and eggs are primarily associated with which foodborne illnes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coli</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Salmonella</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Shigellosi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Hepatitis 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Milk is a good source of all of the following excep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vitamin C</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vitamin A</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hosphoru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magnesium</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pPr>
      <w:r>
        <w:rPr>
          <w:rFonts w:cs="Arial" w:ascii="Arial" w:hAnsi="Arial"/>
          <w:sz w:val="22"/>
          <w:szCs w:val="22"/>
        </w:rPr>
        <w:t>You borrowed $4500.00 at 9.5% for 6 years, what amount would you pay in interes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56.5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565.0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4756.5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7065.00</w:t>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The recommended number of servings per day from the dairy group i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one cup.</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one – two cup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two – three cup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three- five cups.</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ich kitchen knife would be the best choice for cutting bread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oning</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aring</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hef’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Serrate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Answer Key</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2</w:t>
      </w:r>
      <w:r>
        <w:rPr>
          <w:rFonts w:cs="Arial" w:ascii="Arial" w:hAnsi="Arial"/>
          <w:b/>
          <w:sz w:val="22"/>
          <w:szCs w:val="22"/>
        </w:rPr>
        <w:t>.   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3.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4.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5.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6.  </w:t>
      </w:r>
      <w:r>
        <w:rPr>
          <w:rFonts w:cs="Arial" w:ascii="Arial" w:hAnsi="Arial"/>
          <w:b/>
          <w:sz w:val="22"/>
          <w:szCs w:val="22"/>
        </w:rPr>
        <w:t xml:space="preserve"> 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7.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8.   </w:t>
      </w:r>
      <w:r>
        <w:rPr>
          <w:rFonts w:cs="Arial" w:ascii="Arial" w:hAnsi="Arial"/>
          <w:b/>
          <w:sz w:val="22"/>
          <w:szCs w:val="22"/>
        </w:rPr>
        <w:t>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9.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0.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1. </w:t>
      </w:r>
      <w:r>
        <w:rPr>
          <w:rFonts w:cs="Arial" w:ascii="Arial" w:hAnsi="Arial"/>
          <w:b/>
          <w:sz w:val="22"/>
          <w:szCs w:val="22"/>
        </w:rPr>
        <w:t>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2.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3.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4.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5.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6.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7. </w:t>
      </w:r>
      <w:r>
        <w:rPr>
          <w:rFonts w:cs="Arial" w:ascii="Arial" w:hAnsi="Arial"/>
          <w:b/>
          <w:sz w:val="22"/>
          <w:szCs w:val="22"/>
        </w:rPr>
        <w:t>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8.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9.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20.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9</w:t>
    </w:r>
    <w:r>
      <w:rPr>
        <w:rStyle w:val="PageNumbe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8</w:t>
    </w:r>
    <w:r>
      <w:rPr>
        <w:rStyle w:val="PageNumber"/>
        <w:sz w:val="20"/>
        <w:b/>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KOSSA – 2012</w:t>
    </w:r>
  </w:p>
  <w:p>
    <w:pPr>
      <w:pStyle w:val="Header"/>
      <w:jc w:val="right"/>
      <w:rPr>
        <w:rFonts w:ascii="Arial" w:hAnsi="Arial" w:cs="Arial"/>
        <w:b/>
        <w:b/>
        <w:bCs/>
        <w:sz w:val="20"/>
        <w:szCs w:val="20"/>
      </w:rPr>
    </w:pPr>
    <w:r>
      <w:rPr>
        <w:rFonts w:cs="Arial" w:ascii="Arial" w:hAnsi="Arial"/>
        <w:b/>
        <w:bCs/>
        <w:sz w:val="20"/>
        <w:szCs w:val="20"/>
      </w:rPr>
      <w:t>Sample Test</w:t>
    </w:r>
  </w:p>
  <w:p>
    <w:pPr>
      <w:pStyle w:val="Header"/>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KOSSA - 2012</w:t>
    </w:r>
  </w:p>
  <w:p>
    <w:pPr>
      <w:pStyle w:val="Header"/>
      <w:jc w:val="right"/>
      <w:rPr>
        <w:rFonts w:ascii="Arial" w:hAnsi="Arial" w:cs="Arial"/>
        <w:b/>
        <w:b/>
        <w:bCs/>
        <w:sz w:val="20"/>
        <w:szCs w:val="20"/>
      </w:rPr>
    </w:pPr>
    <w:r>
      <w:rPr>
        <w:rFonts w:cs="Arial" w:ascii="Arial" w:hAnsi="Arial"/>
        <w:b/>
        <w:bCs/>
        <w:sz w:val="20"/>
        <w:szCs w:val="20"/>
      </w:rPr>
      <w:t>Sample Test</w:t>
    </w:r>
  </w:p>
  <w:p>
    <w:pPr>
      <w:pStyle w:val="Header"/>
      <w:jc w:val="right"/>
      <w:rPr>
        <w:rFonts w:ascii="Arial" w:hAnsi="Arial" w:cs="Arial"/>
        <w:b/>
        <w:b/>
        <w:bCs/>
        <w:sz w:val="20"/>
        <w:szCs w:val="20"/>
      </w:rPr>
    </w:pPr>
    <w:r>
      <w:rPr>
        <w:rFonts w:cs="Arial" w:ascii="Arial" w:hAnsi="Arial"/>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eastAsia="Arial Unicode MS" w:cs="Arial"/>
      <w:sz w:val="28"/>
      <w:szCs w:val="28"/>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eastAsia="Arial Unicode MS" w:cs="Arial"/>
      <w:sz w:val="32"/>
      <w:szCs w:val="32"/>
    </w:rPr>
  </w:style>
  <w:style w:type="paragraph" w:styleId="Heading4">
    <w:name w:val="Heading 4"/>
    <w:basedOn w:val="Normal"/>
    <w:next w:val="Normal"/>
    <w:qFormat/>
    <w:pPr>
      <w:keepNext w:val="true"/>
      <w:numPr>
        <w:ilvl w:val="3"/>
        <w:numId w:val="1"/>
      </w:numPr>
      <w:overflowPunct w:val="false"/>
      <w:autoSpaceDE w:val="false"/>
      <w:outlineLvl w:val="3"/>
    </w:pPr>
    <w:rPr>
      <w:rFonts w:ascii="Arial" w:hAnsi="Arial" w:eastAsia="Arial Unicode MS" w:cs="Arial"/>
      <w:sz w:val="32"/>
      <w:szCs w:val="3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paragraph" w:styleId="Heading">
    <w:name w:val="Heading"/>
    <w:basedOn w:val="Normal"/>
    <w:next w:val="TextBody"/>
    <w:qFormat/>
    <w:pPr>
      <w:overflowPunct w:val="false"/>
      <w:autoSpaceDE w:val="false"/>
      <w:jc w:val="center"/>
    </w:pPr>
    <w:rPr>
      <w:rFonts w:ascii="Monotype Corsiva" w:hAnsi="Monotype Corsiva" w:cs="Monotype Corsiva"/>
      <w:sz w:val="144"/>
      <w:szCs w:val="144"/>
    </w:rPr>
  </w:style>
  <w:style w:type="paragraph" w:styleId="TextBody">
    <w:name w:val="Body Text"/>
    <w:basedOn w:val="Normal"/>
    <w:pPr>
      <w:tabs>
        <w:tab w:val="clear" w:pos="720"/>
        <w:tab w:val="left" w:pos="144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rFonts w:ascii="Monotype Corsiva" w:hAnsi="Monotype Corsiva" w:cs="Monotype Corsiva"/>
      <w:sz w:val="72"/>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spacing w:before="0" w:after="120"/>
      <w:ind w:left="360" w:hanging="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10:00Z</dcterms:created>
  <dc:creator>Pamela Moore</dc:creator>
  <dc:description/>
  <cp:keywords/>
  <dc:language>en-US</dc:language>
  <cp:lastModifiedBy>Stokes, Lydia</cp:lastModifiedBy>
  <cp:lastPrinted>2012-10-02T11:22:00Z</cp:lastPrinted>
  <dcterms:modified xsi:type="dcterms:W3CDTF">2014-02-14T17:10:00Z</dcterms:modified>
  <cp:revision>2</cp:revision>
  <dc:subject/>
  <dc:title>Kentuc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
  </property>
  <property fmtid="{D5CDD505-2E9C-101B-9397-08002B2CF9AE}" pid="3" name="Publication Date">
    <vt:lpwstr>2014-02-14T12:10:04Z</vt:lpwstr>
  </property>
  <property fmtid="{D5CDD505-2E9C-101B-9397-08002B2CF9AE}" pid="4" name="PublishingExpirationDate">
    <vt:lpwstr/>
  </property>
  <property fmtid="{D5CDD505-2E9C-101B-9397-08002B2CF9AE}" pid="5" name="PublishingStartDate">
    <vt:lpwstr/>
  </property>
  <property fmtid="{D5CDD505-2E9C-101B-9397-08002B2CF9AE}" pid="6" name="RoutingRuleDescription">
    <vt:lpwstr/>
  </property>
  <property fmtid="{D5CDD505-2E9C-101B-9397-08002B2CF9AE}" pid="7" name="_dlc_DocId">
    <vt:lpwstr>KYED-377-8</vt:lpwstr>
  </property>
  <property fmtid="{D5CDD505-2E9C-101B-9397-08002B2CF9AE}" pid="8" name="_dlc_DocIdItemGuid">
    <vt:lpwstr>8365b4c2-c8a8-445a-bc90-399fc6ca9a2b</vt:lpwstr>
  </property>
  <property fmtid="{D5CDD505-2E9C-101B-9397-08002B2CF9AE}" pid="9" name="_dlc_DocIdUrl">
    <vt:lpwstr>https://education-edit.ky.gov/curriculum/CTE/kossa/_layouts/DocIdRedir.aspx?ID=KYED-377-8, KYED-377-8</vt:lpwstr>
  </property>
</Properties>
</file>