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Consumer &amp; Family Management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most nutrient-dense choice for fruits and vegetables to purchase is ___________ product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fresh</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frozen</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juic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canned</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a carbohydrat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mino aci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ructo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luco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tarch</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nsumer report can indicate all of the following information, excep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Value of the produc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nsumer satisfac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afety issues of produc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here to buy product</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a characteristic or change that occurs during the “launching” stage of the Family Life Cyc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arents rekindle their own relationship.</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arents retire from their care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arents finding time for new and/or old hobbi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arents strengthen adult friendship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is not a strategy of effective communic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ye contac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messag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You-messag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iving feedback</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is type of investment opportunity allows you to become part owner of the business and allows you to receive any profits that the company allocates to its own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tock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o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utual f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ertificate of deposit</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is not considered a method of preventing consumer frau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eleting all unsolicited e-mai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hredding all financial and personal documen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aying cash for services or products in adva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eading contracts thoroughly before signing</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aste reduction includes all of the following excep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uying disposable batteri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oiding unnecessary purchases at the grocery stor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uying products with a little packag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rchasing products that can be repurposed.</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en two parties come to a settlement of differences through a mutual agreement, this is known as (a)</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mmunic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operat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llabor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mpromis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is the least effective response to a harassment situ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irmly inform the harasser that their conduct must stop</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ecome aggressive towards your harass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eport the behavior to your supervisor or a trusted individua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 xml:space="preserve">Stay calm and do not lose your temper          </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1:00Z</dcterms:created>
  <dc:creator>Pamela Moore</dc:creator>
  <dc:description/>
  <cp:keywords/>
  <dc:language>en-US</dc:language>
  <cp:lastModifiedBy>Stokes, Lydia</cp:lastModifiedBy>
  <cp:lastPrinted>2012-10-02T13:45:00Z</cp:lastPrinted>
  <dcterms:modified xsi:type="dcterms:W3CDTF">2014-02-14T17:11: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4-02-14T12:11:45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25</vt:lpwstr>
  </property>
  <property fmtid="{D5CDD505-2E9C-101B-9397-08002B2CF9AE}" pid="8" name="_dlc_DocIdItemGuid">
    <vt:lpwstr>8a86c472-9ac8-4f2a-8e6b-328232832b60</vt:lpwstr>
  </property>
  <property fmtid="{D5CDD505-2E9C-101B-9397-08002B2CF9AE}" pid="9" name="_dlc_DocIdUrl">
    <vt:lpwstr>https://education-edit.ky.gov/curriculum/CTE/kossa/_layouts/DocIdRedir.aspx?ID=KYED-377-25, KYED-377-25</vt:lpwstr>
  </property>
</Properties>
</file>