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Business Management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ncreasing the number of part-time workers during the holiday season is an example of</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matching supply and demand.</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w:t>
      </w:r>
      <w:r>
        <w:rPr>
          <w:rFonts w:cs="Arial" w:ascii="Arial" w:hAnsi="Arial"/>
          <w:sz w:val="22"/>
          <w:szCs w:val="22"/>
        </w:rPr>
        <w:t>increasing production.</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w:t>
      </w:r>
      <w:r>
        <w:rPr>
          <w:rFonts w:cs="Arial" w:ascii="Arial" w:hAnsi="Arial"/>
          <w:sz w:val="22"/>
          <w:szCs w:val="22"/>
        </w:rPr>
        <w:t>maintaining quality.</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poor business decision.</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use of an assembly line is an example o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ustom manufactur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ss produc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tinuous process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pecializ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Corporations have advantages over other types of business ownership due to the ability t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tribute profi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raise capit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ouble tax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asy to establish.</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fixed amount of pay per hour is term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ag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onu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alar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e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Determining why people buy and what influences their decision is what type of resea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 resea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re resea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otivation resea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vertising research</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n a market econom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here is not much choice in goods availab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duction is determined by the governm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carcity is not an issue to unlimited resourc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ustomers have accessibility to goods needed.</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n entrepreneur decides to buy new shelving instead of increasing advertising, the cost of the new shelves 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ginal co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upply co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mand co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pportunity cost.</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Danny’s Auto Repair business needs to expand and upgrade computers.  The unit cost for a new computer is $998.92. Danny wants to purchase four computers for the business. The sales tax rate is 6.5%.  What is the total amount Danny will need to budge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63.84</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995.68</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190.47</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255.40</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Free promotion that occurs by media coverage 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elemarket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 press rele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acebook post.</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amount of sales for Taco Bell is $569,000 and the total market size is $1.2 million. The market share for Taco Bell 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2%.</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1%.</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6%.</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2%.</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xml:space="preserve">.  A </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pPr>
      <w:r>
        <w:rPr>
          <w:rFonts w:cs="Arial" w:ascii="Arial" w:hAnsi="Arial"/>
          <w:sz w:val="22"/>
          <w:szCs w:val="22"/>
        </w:rPr>
        <w:t xml:space="preserve">5.  </w:t>
      </w:r>
      <w:r>
        <w:rPr>
          <w:rFonts w:cs="Arial" w:ascii="Arial" w:hAnsi="Arial"/>
          <w:b/>
          <w:sz w:val="22"/>
          <w:szCs w:val="22"/>
        </w:rPr>
        <w:t>B</w:t>
      </w:r>
      <w:r>
        <w:rPr>
          <w:rFonts w:cs="Arial" w:ascii="Arial" w:hAnsi="Arial"/>
          <w:sz w:val="22"/>
          <w:szCs w:val="22"/>
        </w:rPr>
        <w:t xml:space="preserve"> </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8:00Z</dcterms:created>
  <dc:creator>Pamela Moore</dc:creator>
  <dc:description/>
  <cp:keywords/>
  <dc:language>en-US</dc:language>
  <cp:lastModifiedBy>Stokes, Lydia</cp:lastModifiedBy>
  <cp:lastPrinted>2011-01-04T08:52:00Z</cp:lastPrinted>
  <dcterms:modified xsi:type="dcterms:W3CDTF">2014-02-14T17:18: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8:25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5</vt:lpwstr>
  </property>
  <property fmtid="{D5CDD505-2E9C-101B-9397-08002B2CF9AE}" pid="8" name="_dlc_DocIdItemGuid">
    <vt:lpwstr>9cd857cf-657d-4459-953c-e1219bc026fd</vt:lpwstr>
  </property>
  <property fmtid="{D5CDD505-2E9C-101B-9397-08002B2CF9AE}" pid="9" name="_dlc_DocIdUrl">
    <vt:lpwstr>https://education-edit.ky.gov/curriculum/CTE/kossa/_layouts/DocIdRedir.aspx?ID=KYED-377-5, KYED-377-5</vt:lpwstr>
  </property>
</Properties>
</file>