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Allied Health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type of tissue transmits messages from the head to the toe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Connectiv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Epithelial</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Nerve</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Muscle</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Patient satisfaction from the health care experience is mostly determined by th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 xml:space="preserve">cost of health care.  </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iciency of the care giv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umber of services ordered by the physicia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quality of communication from care giver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CDC is a branch of the Department of Health and Human Services.  What does CDC stand fo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enters for Disease Contro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municable Disease Cent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mmunication Disorder Consortiu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ntagious Disorder Center</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Mr. Gonzales is both a pharmacist and an entrepreneur. Where does he work?</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 a large chain retail stor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 his own pharmac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 a hospital emergency roo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 a college health clinic</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n EMT is charged with battery.  What did the EMT d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formed the news media of a victim’s condi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reated a victim, even though the victim refused treatme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ailed to splint a broken leg and then moved the victi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Used inappropriate words to describe a victim’s nationa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Most codes of ethics that govern the behavior of healthcare professions are written b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licensing agenci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ate boards of health.</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fessional organizati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ealth science textbook companies.</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rPr>
      </w:pPr>
      <w:r>
        <w:rPr>
          <w:rFonts w:cs="Arial" w:ascii="Arial" w:hAnsi="Arial"/>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Beth has a nosocomial infection.  How did she get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iking in the woo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aving a massage at a hotel spa.</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ating contaminated foo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pending three days in the hospita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he team member who contributes the MOST to team effectiveness is one wh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oes exactly what is expected of him/h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reats others with cool courtes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s open-minded and willing to compromi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tays focused on his/her assignments and not what others are doing.</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man who controls his stress, exercises regularly, and decreases the amount of fat and salt in his diet will likely decrease h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nergy Leve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leep nee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lood pressur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isk of skin cancer.</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statement about responding to an emergency is TRU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Once the scene is considered safe, it is okay to move a patient before administering first ai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hen approaching a conscious victim, identify yourself and express your intent to provide assista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Good Samaritan Laws are the same in each state and can be used in all emergenci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Medic Alert bracelets and necklaces are not considered important in most emergencie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sz w:val="22"/>
          <w:szCs w:val="22"/>
        </w:rPr>
        <w:t xml:space="preserve">10.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8:00Z</dcterms:created>
  <dc:creator>Pamela Moore</dc:creator>
  <dc:description/>
  <cp:keywords/>
  <dc:language>en-US</dc:language>
  <cp:lastModifiedBy>Stokes, Lydia</cp:lastModifiedBy>
  <cp:lastPrinted>2012-09-24T07:31:00Z</cp:lastPrinted>
  <dcterms:modified xsi:type="dcterms:W3CDTF">2015-02-02T14:58: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5-02-02T09:58:25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4</vt:lpwstr>
  </property>
  <property fmtid="{D5CDD505-2E9C-101B-9397-08002B2CF9AE}" pid="8" name="_dlc_DocIdItemGuid">
    <vt:lpwstr>2ba12084-b191-4bcc-a581-ce536d32d0c2</vt:lpwstr>
  </property>
  <property fmtid="{D5CDD505-2E9C-101B-9397-08002B2CF9AE}" pid="9" name="_dlc_DocIdUrl">
    <vt:lpwstr>https://education-edit.ky.gov/curriculum/CTE/kossa/_layouts/DocIdRedir.aspx?ID=KYED-377-4, KYED-377-4</vt:lpwstr>
  </property>
</Properties>
</file>