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tucky</w:t>
      </w:r>
    </w:p>
    <w:p>
      <w:pPr>
        <w:pStyle w:val="Subtitle"/>
        <w:rPr/>
      </w:pPr>
      <w:r>
        <w:rPr/>
      </w:r>
    </w:p>
    <w:p>
      <w:pPr>
        <w:pStyle w:val="Normal"/>
        <w:jc w:val="center"/>
        <w:rPr>
          <w:rFonts w:ascii="Monotype Corsiva" w:hAnsi="Monotype Corsiva" w:cs="Monotype Corsiva"/>
          <w:sz w:val="144"/>
          <w:szCs w:val="144"/>
        </w:rPr>
      </w:pPr>
      <w:r>
        <w:rPr>
          <w:rFonts w:cs="Monotype Corsiva" w:ascii="Monotype Corsiva" w:hAnsi="Monotype Corsiva"/>
          <w:sz w:val="144"/>
          <w:szCs w:val="144"/>
        </w:rPr>
        <w:t>Skill Standard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2">
                <wp:simplePos x="0" y="0"/>
                <wp:positionH relativeFrom="page">
                  <wp:posOffset>1537335</wp:posOffset>
                </wp:positionH>
                <wp:positionV relativeFrom="page">
                  <wp:posOffset>3469640</wp:posOffset>
                </wp:positionV>
                <wp:extent cx="4753610" cy="2094230"/>
                <wp:effectExtent l="10160" t="9525" r="8890" b="9525"/>
                <wp:wrapNone/>
                <wp:docPr id="1" name=""/>
                <a:graphic xmlns:a="http://schemas.openxmlformats.org/drawingml/2006/main">
                  <a:graphicData uri="http://schemas.microsoft.com/office/word/2010/wordprocessingGroup">
                    <wpg:wgp>
                      <wpg:cNvGrpSpPr/>
                      <wpg:grpSpPr>
                        <a:xfrm>
                          <a:off x="0" y="0"/>
                          <a:ext cx="4753440" cy="2094120"/>
                          <a:chOff x="0" y="0"/>
                          <a:chExt cx="4753440" cy="2094120"/>
                        </a:xfrm>
                      </wpg:grpSpPr>
                      <wps:wsp>
                        <wps:cNvSpPr/>
                        <wps:spPr>
                          <a:xfrm>
                            <a:off x="90000" y="0"/>
                            <a:ext cx="4663440" cy="2094120"/>
                          </a:xfrm>
                          <a:custGeom>
                            <a:avLst/>
                            <a:gdLst/>
                            <a:ahLst/>
                            <a:rect l="l" t="t" r="r" b="b"/>
                            <a:pathLst>
                              <a:path w="20000" h="20000">
                                <a:moveTo>
                                  <a:pt x="4645" y="9763"/>
                                </a:moveTo>
                                <a:lnTo>
                                  <a:pt x="4645" y="9854"/>
                                </a:lnTo>
                                <a:lnTo>
                                  <a:pt x="4666" y="9951"/>
                                </a:lnTo>
                                <a:lnTo>
                                  <a:pt x="4686" y="9994"/>
                                </a:lnTo>
                                <a:lnTo>
                                  <a:pt x="4730" y="10042"/>
                                </a:lnTo>
                                <a:lnTo>
                                  <a:pt x="4811" y="10042"/>
                                </a:lnTo>
                                <a:lnTo>
                                  <a:pt x="4912" y="9994"/>
                                </a:lnTo>
                                <a:lnTo>
                                  <a:pt x="5014" y="9582"/>
                                </a:lnTo>
                                <a:lnTo>
                                  <a:pt x="4872" y="9303"/>
                                </a:lnTo>
                                <a:lnTo>
                                  <a:pt x="4932" y="8981"/>
                                </a:lnTo>
                                <a:lnTo>
                                  <a:pt x="5176" y="9442"/>
                                </a:lnTo>
                                <a:lnTo>
                                  <a:pt x="5422" y="9212"/>
                                </a:lnTo>
                                <a:lnTo>
                                  <a:pt x="5767" y="9763"/>
                                </a:lnTo>
                                <a:lnTo>
                                  <a:pt x="5767" y="9903"/>
                                </a:lnTo>
                                <a:lnTo>
                                  <a:pt x="6135" y="10042"/>
                                </a:lnTo>
                                <a:lnTo>
                                  <a:pt x="6196" y="10406"/>
                                </a:lnTo>
                                <a:lnTo>
                                  <a:pt x="6297" y="10406"/>
                                </a:lnTo>
                                <a:lnTo>
                                  <a:pt x="6399" y="10273"/>
                                </a:lnTo>
                                <a:lnTo>
                                  <a:pt x="6439" y="9394"/>
                                </a:lnTo>
                                <a:lnTo>
                                  <a:pt x="6787" y="9260"/>
                                </a:lnTo>
                                <a:lnTo>
                                  <a:pt x="6909" y="8890"/>
                                </a:lnTo>
                                <a:lnTo>
                                  <a:pt x="7071" y="8933"/>
                                </a:lnTo>
                                <a:lnTo>
                                  <a:pt x="7236" y="9582"/>
                                </a:lnTo>
                                <a:lnTo>
                                  <a:pt x="7399" y="9442"/>
                                </a:lnTo>
                                <a:lnTo>
                                  <a:pt x="7419" y="9994"/>
                                </a:lnTo>
                                <a:lnTo>
                                  <a:pt x="7581" y="10042"/>
                                </a:lnTo>
                                <a:lnTo>
                                  <a:pt x="7581" y="9491"/>
                                </a:lnTo>
                                <a:lnTo>
                                  <a:pt x="7828" y="9533"/>
                                </a:lnTo>
                                <a:lnTo>
                                  <a:pt x="7868" y="8472"/>
                                </a:lnTo>
                                <a:lnTo>
                                  <a:pt x="8010" y="8472"/>
                                </a:lnTo>
                                <a:lnTo>
                                  <a:pt x="8111" y="8108"/>
                                </a:lnTo>
                                <a:lnTo>
                                  <a:pt x="8010" y="7920"/>
                                </a:lnTo>
                                <a:lnTo>
                                  <a:pt x="8071" y="7780"/>
                                </a:lnTo>
                                <a:lnTo>
                                  <a:pt x="8172" y="7920"/>
                                </a:lnTo>
                                <a:lnTo>
                                  <a:pt x="8358" y="7780"/>
                                </a:lnTo>
                                <a:lnTo>
                                  <a:pt x="8358" y="7690"/>
                                </a:lnTo>
                                <a:lnTo>
                                  <a:pt x="8193" y="7320"/>
                                </a:lnTo>
                                <a:lnTo>
                                  <a:pt x="8253" y="7277"/>
                                </a:lnTo>
                                <a:lnTo>
                                  <a:pt x="8439" y="7508"/>
                                </a:lnTo>
                                <a:lnTo>
                                  <a:pt x="8520" y="7920"/>
                                </a:lnTo>
                                <a:lnTo>
                                  <a:pt x="8500" y="8290"/>
                                </a:lnTo>
                                <a:lnTo>
                                  <a:pt x="8865" y="8660"/>
                                </a:lnTo>
                                <a:lnTo>
                                  <a:pt x="9111" y="8981"/>
                                </a:lnTo>
                                <a:lnTo>
                                  <a:pt x="9111" y="8842"/>
                                </a:lnTo>
                                <a:lnTo>
                                  <a:pt x="9416" y="8702"/>
                                </a:lnTo>
                                <a:lnTo>
                                  <a:pt x="9456" y="7599"/>
                                </a:lnTo>
                                <a:lnTo>
                                  <a:pt x="9642" y="7047"/>
                                </a:lnTo>
                                <a:lnTo>
                                  <a:pt x="9682" y="6634"/>
                                </a:lnTo>
                                <a:lnTo>
                                  <a:pt x="9885" y="6768"/>
                                </a:lnTo>
                                <a:lnTo>
                                  <a:pt x="10068" y="6634"/>
                                </a:lnTo>
                                <a:lnTo>
                                  <a:pt x="10274" y="5434"/>
                                </a:lnTo>
                                <a:lnTo>
                                  <a:pt x="10598" y="5203"/>
                                </a:lnTo>
                                <a:lnTo>
                                  <a:pt x="10743" y="4791"/>
                                </a:lnTo>
                                <a:lnTo>
                                  <a:pt x="10764" y="4651"/>
                                </a:lnTo>
                                <a:lnTo>
                                  <a:pt x="10699" y="3269"/>
                                </a:lnTo>
                                <a:lnTo>
                                  <a:pt x="11169" y="3129"/>
                                </a:lnTo>
                                <a:lnTo>
                                  <a:pt x="11230" y="3499"/>
                                </a:lnTo>
                                <a:lnTo>
                                  <a:pt x="11598" y="3269"/>
                                </a:lnTo>
                                <a:lnTo>
                                  <a:pt x="11679" y="3087"/>
                                </a:lnTo>
                                <a:lnTo>
                                  <a:pt x="11801" y="2990"/>
                                </a:lnTo>
                                <a:lnTo>
                                  <a:pt x="11882" y="2759"/>
                                </a:lnTo>
                                <a:lnTo>
                                  <a:pt x="12007" y="2808"/>
                                </a:lnTo>
                                <a:lnTo>
                                  <a:pt x="12108" y="2668"/>
                                </a:lnTo>
                                <a:lnTo>
                                  <a:pt x="12351" y="2668"/>
                                </a:lnTo>
                                <a:lnTo>
                                  <a:pt x="12311" y="2256"/>
                                </a:lnTo>
                                <a:lnTo>
                                  <a:pt x="12351" y="2165"/>
                                </a:lnTo>
                                <a:lnTo>
                                  <a:pt x="12372" y="1795"/>
                                </a:lnTo>
                                <a:lnTo>
                                  <a:pt x="12189" y="1795"/>
                                </a:lnTo>
                                <a:lnTo>
                                  <a:pt x="12250" y="1334"/>
                                </a:lnTo>
                                <a:lnTo>
                                  <a:pt x="12149" y="643"/>
                                </a:lnTo>
                                <a:lnTo>
                                  <a:pt x="12291" y="230"/>
                                </a:lnTo>
                                <a:lnTo>
                                  <a:pt x="12453" y="0"/>
                                </a:lnTo>
                                <a:lnTo>
                                  <a:pt x="12618" y="182"/>
                                </a:lnTo>
                                <a:lnTo>
                                  <a:pt x="12618" y="273"/>
                                </a:lnTo>
                                <a:lnTo>
                                  <a:pt x="12760" y="412"/>
                                </a:lnTo>
                                <a:lnTo>
                                  <a:pt x="12861" y="412"/>
                                </a:lnTo>
                                <a:lnTo>
                                  <a:pt x="13270" y="230"/>
                                </a:lnTo>
                                <a:lnTo>
                                  <a:pt x="13351" y="552"/>
                                </a:lnTo>
                                <a:lnTo>
                                  <a:pt x="13534" y="643"/>
                                </a:lnTo>
                                <a:lnTo>
                                  <a:pt x="13595" y="782"/>
                                </a:lnTo>
                                <a:lnTo>
                                  <a:pt x="13760" y="1704"/>
                                </a:lnTo>
                                <a:lnTo>
                                  <a:pt x="13821" y="1795"/>
                                </a:lnTo>
                                <a:lnTo>
                                  <a:pt x="13902" y="2577"/>
                                </a:lnTo>
                                <a:lnTo>
                                  <a:pt x="14125" y="2577"/>
                                </a:lnTo>
                                <a:lnTo>
                                  <a:pt x="14247" y="2808"/>
                                </a:lnTo>
                                <a:lnTo>
                                  <a:pt x="14514" y="2717"/>
                                </a:lnTo>
                                <a:lnTo>
                                  <a:pt x="14818" y="2856"/>
                                </a:lnTo>
                                <a:lnTo>
                                  <a:pt x="14878" y="3178"/>
                                </a:lnTo>
                                <a:lnTo>
                                  <a:pt x="15024" y="3269"/>
                                </a:lnTo>
                                <a:lnTo>
                                  <a:pt x="15166" y="3730"/>
                                </a:lnTo>
                                <a:lnTo>
                                  <a:pt x="15389" y="3730"/>
                                </a:lnTo>
                                <a:lnTo>
                                  <a:pt x="15449" y="3408"/>
                                </a:lnTo>
                                <a:lnTo>
                                  <a:pt x="15777" y="3269"/>
                                </a:lnTo>
                                <a:lnTo>
                                  <a:pt x="15878" y="3590"/>
                                </a:lnTo>
                                <a:lnTo>
                                  <a:pt x="16287" y="3639"/>
                                </a:lnTo>
                                <a:lnTo>
                                  <a:pt x="16328" y="3911"/>
                                </a:lnTo>
                                <a:lnTo>
                                  <a:pt x="16409" y="3778"/>
                                </a:lnTo>
                                <a:lnTo>
                                  <a:pt x="16753" y="3730"/>
                                </a:lnTo>
                                <a:lnTo>
                                  <a:pt x="16753" y="3548"/>
                                </a:lnTo>
                                <a:lnTo>
                                  <a:pt x="16959" y="3317"/>
                                </a:lnTo>
                                <a:lnTo>
                                  <a:pt x="17041" y="2990"/>
                                </a:lnTo>
                                <a:lnTo>
                                  <a:pt x="17142" y="2947"/>
                                </a:lnTo>
                                <a:lnTo>
                                  <a:pt x="17182" y="2808"/>
                                </a:lnTo>
                                <a:lnTo>
                                  <a:pt x="17389" y="2577"/>
                                </a:lnTo>
                                <a:lnTo>
                                  <a:pt x="17449" y="3220"/>
                                </a:lnTo>
                                <a:lnTo>
                                  <a:pt x="17530" y="3408"/>
                                </a:lnTo>
                                <a:lnTo>
                                  <a:pt x="17551" y="3960"/>
                                </a:lnTo>
                                <a:lnTo>
                                  <a:pt x="17652" y="3960"/>
                                </a:lnTo>
                                <a:lnTo>
                                  <a:pt x="17693" y="4099"/>
                                </a:lnTo>
                                <a:lnTo>
                                  <a:pt x="17936" y="4239"/>
                                </a:lnTo>
                                <a:lnTo>
                                  <a:pt x="18020" y="4694"/>
                                </a:lnTo>
                                <a:lnTo>
                                  <a:pt x="18162" y="4791"/>
                                </a:lnTo>
                                <a:lnTo>
                                  <a:pt x="18223" y="5252"/>
                                </a:lnTo>
                                <a:lnTo>
                                  <a:pt x="18182" y="5616"/>
                                </a:lnTo>
                                <a:lnTo>
                                  <a:pt x="18284" y="5894"/>
                                </a:lnTo>
                                <a:lnTo>
                                  <a:pt x="18284" y="6586"/>
                                </a:lnTo>
                                <a:lnTo>
                                  <a:pt x="18203" y="6634"/>
                                </a:lnTo>
                                <a:lnTo>
                                  <a:pt x="18182" y="7320"/>
                                </a:lnTo>
                                <a:lnTo>
                                  <a:pt x="18547" y="8472"/>
                                </a:lnTo>
                                <a:lnTo>
                                  <a:pt x="18591" y="8890"/>
                                </a:lnTo>
                                <a:lnTo>
                                  <a:pt x="18693" y="8890"/>
                                </a:lnTo>
                                <a:lnTo>
                                  <a:pt x="19017" y="9994"/>
                                </a:lnTo>
                                <a:lnTo>
                                  <a:pt x="19017" y="10133"/>
                                </a:lnTo>
                                <a:lnTo>
                                  <a:pt x="19159" y="10776"/>
                                </a:lnTo>
                                <a:lnTo>
                                  <a:pt x="19405" y="10964"/>
                                </a:lnTo>
                                <a:lnTo>
                                  <a:pt x="19466" y="10867"/>
                                </a:lnTo>
                                <a:lnTo>
                                  <a:pt x="19507" y="11146"/>
                                </a:lnTo>
                                <a:lnTo>
                                  <a:pt x="19608" y="11195"/>
                                </a:lnTo>
                                <a:lnTo>
                                  <a:pt x="19628" y="11468"/>
                                </a:lnTo>
                                <a:lnTo>
                                  <a:pt x="19750" y="11559"/>
                                </a:lnTo>
                                <a:lnTo>
                                  <a:pt x="19794" y="11516"/>
                                </a:lnTo>
                                <a:lnTo>
                                  <a:pt x="19997" y="11607"/>
                                </a:lnTo>
                                <a:lnTo>
                                  <a:pt x="18956" y="13863"/>
                                </a:lnTo>
                                <a:lnTo>
                                  <a:pt x="18041" y="14924"/>
                                </a:lnTo>
                                <a:lnTo>
                                  <a:pt x="18041" y="15337"/>
                                </a:lnTo>
                                <a:lnTo>
                                  <a:pt x="17693" y="16119"/>
                                </a:lnTo>
                                <a:lnTo>
                                  <a:pt x="17652" y="16677"/>
                                </a:lnTo>
                                <a:lnTo>
                                  <a:pt x="17510" y="16950"/>
                                </a:lnTo>
                                <a:lnTo>
                                  <a:pt x="17122" y="17089"/>
                                </a:lnTo>
                                <a:lnTo>
                                  <a:pt x="17020" y="17871"/>
                                </a:lnTo>
                                <a:lnTo>
                                  <a:pt x="16449" y="18193"/>
                                </a:lnTo>
                                <a:lnTo>
                                  <a:pt x="16206" y="18472"/>
                                </a:lnTo>
                                <a:lnTo>
                                  <a:pt x="16142" y="18611"/>
                                </a:lnTo>
                                <a:lnTo>
                                  <a:pt x="16081" y="18563"/>
                                </a:lnTo>
                                <a:lnTo>
                                  <a:pt x="15736" y="18793"/>
                                </a:lnTo>
                                <a:lnTo>
                                  <a:pt x="15655" y="18975"/>
                                </a:lnTo>
                                <a:lnTo>
                                  <a:pt x="15551" y="19163"/>
                                </a:lnTo>
                                <a:lnTo>
                                  <a:pt x="7929" y="18842"/>
                                </a:lnTo>
                                <a:lnTo>
                                  <a:pt x="7723" y="19024"/>
                                </a:lnTo>
                                <a:lnTo>
                                  <a:pt x="7541" y="18842"/>
                                </a:lnTo>
                                <a:lnTo>
                                  <a:pt x="4260" y="18975"/>
                                </a:lnTo>
                                <a:lnTo>
                                  <a:pt x="4240" y="18745"/>
                                </a:lnTo>
                                <a:lnTo>
                                  <a:pt x="3649" y="18611"/>
                                </a:lnTo>
                                <a:lnTo>
                                  <a:pt x="3669" y="19072"/>
                                </a:lnTo>
                                <a:lnTo>
                                  <a:pt x="3730" y="19666"/>
                                </a:lnTo>
                                <a:lnTo>
                                  <a:pt x="3689" y="19994"/>
                                </a:lnTo>
                                <a:lnTo>
                                  <a:pt x="0" y="19763"/>
                                </a:lnTo>
                                <a:lnTo>
                                  <a:pt x="61" y="19254"/>
                                </a:lnTo>
                                <a:lnTo>
                                  <a:pt x="243" y="18884"/>
                                </a:lnTo>
                                <a:lnTo>
                                  <a:pt x="304" y="19303"/>
                                </a:lnTo>
                                <a:lnTo>
                                  <a:pt x="571" y="19303"/>
                                </a:lnTo>
                                <a:lnTo>
                                  <a:pt x="551" y="19254"/>
                                </a:lnTo>
                                <a:lnTo>
                                  <a:pt x="551" y="19024"/>
                                </a:lnTo>
                                <a:lnTo>
                                  <a:pt x="672" y="18381"/>
                                </a:lnTo>
                                <a:lnTo>
                                  <a:pt x="591" y="18332"/>
                                </a:lnTo>
                                <a:lnTo>
                                  <a:pt x="652" y="18011"/>
                                </a:lnTo>
                                <a:lnTo>
                                  <a:pt x="733" y="17829"/>
                                </a:lnTo>
                                <a:lnTo>
                                  <a:pt x="632" y="17690"/>
                                </a:lnTo>
                                <a:lnTo>
                                  <a:pt x="632" y="17368"/>
                                </a:lnTo>
                                <a:lnTo>
                                  <a:pt x="753" y="17320"/>
                                </a:lnTo>
                                <a:lnTo>
                                  <a:pt x="875" y="16398"/>
                                </a:lnTo>
                                <a:lnTo>
                                  <a:pt x="814" y="16398"/>
                                </a:lnTo>
                                <a:lnTo>
                                  <a:pt x="713" y="15797"/>
                                </a:lnTo>
                                <a:lnTo>
                                  <a:pt x="855" y="15385"/>
                                </a:lnTo>
                                <a:lnTo>
                                  <a:pt x="956" y="14876"/>
                                </a:lnTo>
                                <a:lnTo>
                                  <a:pt x="1284" y="14554"/>
                                </a:lnTo>
                                <a:lnTo>
                                  <a:pt x="1976" y="15246"/>
                                </a:lnTo>
                                <a:lnTo>
                                  <a:pt x="2098" y="15246"/>
                                </a:lnTo>
                                <a:lnTo>
                                  <a:pt x="2199" y="15476"/>
                                </a:lnTo>
                                <a:lnTo>
                                  <a:pt x="2324" y="15525"/>
                                </a:lnTo>
                                <a:lnTo>
                                  <a:pt x="2405" y="15846"/>
                                </a:lnTo>
                                <a:lnTo>
                                  <a:pt x="2770" y="15246"/>
                                </a:lnTo>
                                <a:lnTo>
                                  <a:pt x="2507" y="14142"/>
                                </a:lnTo>
                                <a:lnTo>
                                  <a:pt x="2628" y="13220"/>
                                </a:lnTo>
                                <a:lnTo>
                                  <a:pt x="3118" y="12759"/>
                                </a:lnTo>
                                <a:lnTo>
                                  <a:pt x="3608" y="12668"/>
                                </a:lnTo>
                                <a:lnTo>
                                  <a:pt x="3669" y="12207"/>
                                </a:lnTo>
                                <a:lnTo>
                                  <a:pt x="3483" y="11195"/>
                                </a:lnTo>
                                <a:lnTo>
                                  <a:pt x="3750" y="10685"/>
                                </a:lnTo>
                                <a:lnTo>
                                  <a:pt x="3750" y="10273"/>
                                </a:lnTo>
                                <a:lnTo>
                                  <a:pt x="4034" y="10546"/>
                                </a:lnTo>
                                <a:lnTo>
                                  <a:pt x="4139" y="10176"/>
                                </a:lnTo>
                                <a:lnTo>
                                  <a:pt x="4054" y="9951"/>
                                </a:lnTo>
                                <a:lnTo>
                                  <a:pt x="4074" y="9582"/>
                                </a:lnTo>
                                <a:lnTo>
                                  <a:pt x="4199" y="9351"/>
                                </a:lnTo>
                                <a:lnTo>
                                  <a:pt x="4280" y="9721"/>
                                </a:lnTo>
                                <a:lnTo>
                                  <a:pt x="4666" y="9442"/>
                                </a:lnTo>
                                <a:lnTo>
                                  <a:pt x="4645" y="9763"/>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2021040"/>
                            <a:ext cx="52560" cy="52560"/>
                          </a:xfrm>
                          <a:custGeom>
                            <a:avLst/>
                            <a:gdLst/>
                            <a:ahLst/>
                            <a:rect l="l" t="t" r="r" b="b"/>
                            <a:pathLst>
                              <a:path w="20000" h="20000">
                                <a:moveTo>
                                  <a:pt x="12537" y="0"/>
                                </a:moveTo>
                                <a:lnTo>
                                  <a:pt x="1791" y="0"/>
                                </a:lnTo>
                                <a:lnTo>
                                  <a:pt x="0" y="5238"/>
                                </a:lnTo>
                                <a:lnTo>
                                  <a:pt x="3582" y="19762"/>
                                </a:lnTo>
                                <a:lnTo>
                                  <a:pt x="14328" y="19762"/>
                                </a:lnTo>
                                <a:lnTo>
                                  <a:pt x="19701" y="14286"/>
                                </a:lnTo>
                                <a:lnTo>
                                  <a:pt x="12537" y="0"/>
                                </a:lnTo>
                                <a:close/>
                              </a:path>
                            </a:pathLst>
                          </a:custGeom>
                          <a:solidFill>
                            <a:srgbClr val="ffffff"/>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05pt;margin-top:273.2pt;width:374.25pt;height:164.9pt" coordorigin="2421,5464" coordsize="7485,3298">
                <v:shape id="shape_0" coordsize="20000,20000" path="m4645,9763l4645,9854l4666,9951l4686,9994l4730,10042l4811,10042l4912,9994l5014,9582l4872,9303l4932,8981l5176,9442l5422,9212l5767,9763l5767,9903l6135,10042l6196,10406l6297,10406l6399,10273l6439,9394l6787,9260l6909,8890l7071,8933l7236,9582l7399,9442l7419,9994l7581,10042l7581,9491l7828,9533l7868,8472l8010,8472l8111,8108l8010,7920l8071,7780l8172,7920l8358,7780l8358,7690l8193,7320l8253,7277l8439,7508l8520,7920l8500,8290l8865,8660l9111,8981l9111,8842l9416,8702l9456,7599l9642,7047l9682,6634l9885,6768l10068,6634l10274,5434l10598,5203l10743,4791l10764,4651l10699,3269l11169,3129l11230,3499l11598,3269l11679,3087l11801,2990l11882,2759l12007,2808l12108,2668l12351,2668l12311,2256l12351,2165l12372,1795l12189,1795l12250,1334l12149,643l12291,230l12453,0l12618,182l12618,273l12760,412l12861,412l13270,230l13351,552l13534,643l13595,782l13760,1704l13821,1795l13902,2577l14125,2577l14247,2808l14514,2717l14818,2856l14878,3178l15024,3269l15166,3730l15389,3730l15449,3408l15777,3269l15878,3590l16287,3639l16328,3911l16409,3778l16753,3730l16753,3548l16959,3317l17041,2990l17142,2947l17182,2808l17389,2577l17449,3220l17530,3408l17551,3960l17652,3960l17693,4099l17936,4239l18020,4694l18162,4791l18223,5252l18182,5616l18284,5894l18284,6586l18203,6634l18182,7320l18547,8472l18591,8890l18693,8890l19017,9994l19017,10133l19159,10776l19405,10964l19466,10867l19507,11146l19608,11195l19628,11468l19750,11559l19794,11516l19997,11607l18956,13863l18041,14924l18041,15337l17693,16119l17652,16677l17510,16950l17122,17089l17020,17871l16449,18193l16206,18472l16142,18611l16081,18563l15736,18793l15655,18975l15551,19163l7929,18842l7723,19024l7541,18842l4260,18975l4240,18745l3649,18611l3669,19072l3730,19666l3689,19994l0,19763l61,19254l243,18884l304,19303l571,19303l551,19254l551,19024l672,18381l591,18332l652,18011l733,17829l632,17690l632,17368l753,17320l875,16398l814,16398l713,15797l855,15385l956,14876l1284,14554l1976,15246l2098,15246l2199,15476l2324,15525l2405,15846l2770,15246l2507,14142l2628,13220l3118,12759l3608,12668l3669,12207l3483,11195l3750,10685l3750,10273l4034,10546l4139,10176l4054,9951l4074,9582l4199,9351l4280,9721l4666,9442l4645,9763xe" fillcolor="white" stroked="t" o:allowincell="f" style="position:absolute;left:2563;top:5464;width:7343;height:3297;mso-wrap-style:none;v-text-anchor:middle;mso-position-horizontal-relative:page;mso-position-vertical-relative:page">
                  <v:fill o:detectmouseclick="t" type="solid" color2="black"/>
                  <v:stroke color="black" weight="19080" joinstyle="round" endcap="flat"/>
                  <w10:wrap type="none"/>
                </v:shape>
                <v:shape id="shape_0" coordsize="20000,20000" path="m12537,0l1791,0l0,5238l3582,19762l14328,19762l19701,14286l12537,0xe" fillcolor="white" stroked="t" o:allowincell="f" style="position:absolute;left:2421;top:8647;width:82;height:82;mso-wrap-style:none;v-text-anchor:middle;mso-position-horizontal-relative:page;mso-position-vertical-relative:page">
                  <v:fill o:detectmouseclick="t" type="solid" color2="black"/>
                  <v:stroke color="black" weight="19080" joinstyle="round" endcap="flat"/>
                  <w10:wrap type="none"/>
                </v:shape>
              </v:group>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3666490</wp:posOffset>
                </wp:positionH>
                <wp:positionV relativeFrom="paragraph">
                  <wp:posOffset>-711200</wp:posOffset>
                </wp:positionV>
                <wp:extent cx="1228090" cy="542290"/>
                <wp:effectExtent l="0" t="0" r="0" b="0"/>
                <wp:wrapNone/>
                <wp:docPr id="2" name="Frame1"/>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FFFFFF"/>
                          </a:solidFill>
                        </a:ln>
                      </wps:spPr>
                      <wps:txbx>
                        <w:txbxContent>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Every Scholar</w:t>
                            </w:r>
                          </w:p>
                          <w:p>
                            <w:pPr>
                              <w:pStyle w:val="Normal"/>
                              <w:rPr>
                                <w:rFonts w:ascii="Monotype Corsiva" w:hAnsi="Monotype Corsiva" w:cs="Monotype Corsiva"/>
                                <w:sz w:val="28"/>
                                <w:szCs w:val="28"/>
                              </w:rPr>
                            </w:pPr>
                            <w:r>
                              <w:rPr>
                                <w:rFonts w:cs="Monotype Corsiva" w:ascii="Monotype Corsiva" w:hAnsi="Monotype Corsiva"/>
                                <w:sz w:val="28"/>
                                <w:szCs w:val="28"/>
                              </w:rPr>
                              <w:t>Needs A Skill</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2.7pt;mso-wrap-distance-left:9.05pt;mso-wrap-distance-right:9.05pt;mso-wrap-distance-top:0pt;mso-wrap-distance-bottom:0pt;margin-top:-56pt;mso-position-vertical-relative:text;margin-left:288.7pt;mso-position-horizontal-relative:page">
                <v:textbox>
                  <w:txbxContent>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Every Scholar</w:t>
                      </w:r>
                    </w:p>
                    <w:p>
                      <w:pPr>
                        <w:pStyle w:val="Normal"/>
                        <w:rPr>
                          <w:rFonts w:ascii="Monotype Corsiva" w:hAnsi="Monotype Corsiva" w:cs="Monotype Corsiva"/>
                          <w:sz w:val="28"/>
                          <w:szCs w:val="28"/>
                        </w:rPr>
                      </w:pPr>
                      <w:r>
                        <w:rPr>
                          <w:rFonts w:cs="Monotype Corsiva" w:ascii="Monotype Corsiva" w:hAnsi="Monotype Corsiva"/>
                          <w:sz w:val="28"/>
                          <w:szCs w:val="28"/>
                        </w:rPr>
                        <w:t>Needs A Skil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990090</wp:posOffset>
                </wp:positionH>
                <wp:positionV relativeFrom="paragraph">
                  <wp:posOffset>147320</wp:posOffset>
                </wp:positionV>
                <wp:extent cx="3133090" cy="237490"/>
                <wp:effectExtent l="0" t="0" r="0" b="0"/>
                <wp:wrapNone/>
                <wp:docPr id="3" name="Frame2"/>
                <a:graphic xmlns:a="http://schemas.openxmlformats.org/drawingml/2006/main">
                  <a:graphicData uri="http://schemas.microsoft.com/office/word/2010/wordprocessingShape">
                    <wps:wsp>
                      <wps:cNvSpPr txBox="1"/>
                      <wps:spPr>
                        <a:xfrm>
                          <a:off x="0" y="0"/>
                          <a:ext cx="3133090" cy="237490"/>
                        </a:xfrm>
                        <a:prstGeom prst="rect"/>
                        <a:solidFill>
                          <a:srgbClr val="FFFFFF"/>
                        </a:solidFill>
                        <a:ln w="9525">
                          <a:solidFill>
                            <a:srgbClr val="FFFFFF"/>
                          </a:solidFill>
                        </a:ln>
                      </wps:spPr>
                      <wps:txbx>
                        <w:txbxContent>
                          <w:p>
                            <w:pPr>
                              <w:pStyle w:val="Normal"/>
                              <w:jc w:val="center"/>
                              <w:rPr>
                                <w:rFonts w:ascii="Monotype Corsiva" w:hAnsi="Monotype Corsiva" w:cs="Monotype Corsiva"/>
                                <w:sz w:val="20"/>
                                <w:szCs w:val="20"/>
                              </w:rPr>
                            </w:pPr>
                            <w:r>
                              <w:rPr>
                                <w:rFonts w:cs="Monotype Corsiva" w:ascii="Monotype Corsiva" w:hAnsi="Monotype Corsiva"/>
                                <w:sz w:val="20"/>
                                <w:szCs w:val="20"/>
                              </w:rPr>
                              <w:t>Kentucky Skill Standards, Assessment, and Certification System</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18.7pt;mso-wrap-distance-left:9.05pt;mso-wrap-distance-right:9.05pt;mso-wrap-distance-top:0pt;mso-wrap-distance-bottom:0pt;margin-top:11.6pt;mso-position-vertical-relative:text;margin-left:156.7pt;mso-position-horizontal-relative:page">
                <v:textbox>
                  <w:txbxContent>
                    <w:p>
                      <w:pPr>
                        <w:pStyle w:val="Normal"/>
                        <w:jc w:val="center"/>
                        <w:rPr>
                          <w:rFonts w:ascii="Monotype Corsiva" w:hAnsi="Monotype Corsiva" w:cs="Monotype Corsiva"/>
                          <w:sz w:val="20"/>
                          <w:szCs w:val="20"/>
                        </w:rPr>
                      </w:pPr>
                      <w:r>
                        <w:rPr>
                          <w:rFonts w:cs="Monotype Corsiva" w:ascii="Monotype Corsiva" w:hAnsi="Monotype Corsiva"/>
                          <w:sz w:val="20"/>
                          <w:szCs w:val="20"/>
                        </w:rPr>
                        <w:t>Kentucky Skill Standards, Assessment, and Certification System</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3"/>
        <w:rPr>
          <w:b/>
          <w:b/>
          <w:bCs/>
        </w:rPr>
      </w:pPr>
      <w:r>
        <w:rPr>
          <w:b/>
          <w:bCs/>
        </w:rPr>
        <w:t>Accounting Sample Test</w:t>
      </w:r>
    </w:p>
    <w:p>
      <w:pPr>
        <w:pStyle w:val="Normal"/>
        <w:rPr>
          <w:b/>
          <w:b/>
          <w:bCs/>
        </w:rPr>
      </w:pPr>
      <w:r>
        <w:rPr>
          <w:b/>
          <w:bCs/>
        </w:rPr>
      </w:r>
    </w:p>
    <w:p>
      <w:pPr>
        <w:pStyle w:val="Normal"/>
        <w:jc w:val="center"/>
        <w:rPr>
          <w:rFonts w:ascii="Arial" w:hAnsi="Arial" w:cs="Arial"/>
          <w:sz w:val="32"/>
          <w:szCs w:val="32"/>
        </w:rPr>
      </w:pPr>
      <w:r>
        <w:rPr>
          <w:rFonts w:cs="Arial" w:ascii="Arial" w:hAnsi="Arial"/>
          <w:sz w:val="32"/>
          <w:szCs w:val="32"/>
        </w:rPr>
      </w:r>
    </w:p>
    <w:p>
      <w:pPr>
        <w:pStyle w:val="Heading4"/>
        <w:rPr/>
      </w:pPr>
      <w:r>
        <w:rPr/>
        <w:t>Student Name:</w:t>
        <w:tab/>
        <w:t>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chool:</w:t>
        <w:tab/>
        <w:tab/>
        <w:t>_______________________________________</w:t>
      </w:r>
    </w:p>
    <w:p>
      <w:pPr>
        <w:pStyle w:val="Heading2"/>
        <w:jc w:val="center"/>
        <w:rPr>
          <w:rFonts w:ascii="Arial" w:hAnsi="Arial" w:cs="Times New Roman"/>
          <w:sz w:val="32"/>
          <w:szCs w:val="32"/>
        </w:rPr>
      </w:pPr>
      <w:r>
        <w:rPr>
          <w:rFonts w:cs="Times New Roman"/>
          <w:sz w:val="32"/>
          <w:szCs w:val="32"/>
        </w:rPr>
      </w:r>
    </w:p>
    <w:p>
      <w:pPr>
        <w:pStyle w:val="Normal"/>
        <w:rPr>
          <w:rFonts w:cs="Times New Roman"/>
        </w:rPr>
      </w:pPr>
      <w:r>
        <w:rPr>
          <w:rFonts w:cs="Times New Roman"/>
        </w:rPr>
      </w:r>
    </w:p>
    <w:p>
      <w:pPr>
        <w:pStyle w:val="Normal"/>
        <w:jc w:val="center"/>
        <w:rPr>
          <w:rFonts w:ascii="Arial" w:hAnsi="Arial" w:cs="Arial"/>
          <w:b/>
          <w:b/>
          <w:bCs/>
        </w:rPr>
      </w:pPr>
      <w:r>
        <w:rPr>
          <w:rFonts w:cs="Arial" w:ascii="Arial" w:hAnsi="Arial"/>
          <w:b/>
          <w:bCs/>
        </w:rPr>
        <w:t>TEST CODE:  9999</w:t>
      </w:r>
      <w:r>
        <w:br w:type="page"/>
      </w:r>
    </w:p>
    <w:p>
      <w:pPr>
        <w:pStyle w:val="Normal"/>
        <w:widowControl w:val="false"/>
        <w:autoSpaceDE w:val="false"/>
        <w:jc w:val="center"/>
        <w:rPr>
          <w:rFonts w:ascii="Arial" w:hAnsi="Arial" w:cs="Arial"/>
          <w:b/>
          <w:b/>
          <w:bCs/>
          <w:sz w:val="28"/>
          <w:szCs w:val="28"/>
        </w:rPr>
      </w:pPr>
      <w:r>
        <w:rPr>
          <w:rFonts w:cs="Arial" w:ascii="Arial" w:hAnsi="Arial"/>
          <w:b/>
          <w:bCs/>
          <w:sz w:val="28"/>
          <w:szCs w:val="28"/>
        </w:rPr>
        <w:t>GENERAL INSTRUCTIONS</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Calculators may be used on this assessmen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i/>
          <w:iCs/>
          <w:sz w:val="20"/>
          <w:szCs w:val="20"/>
          <w:u w:val="single"/>
        </w:rPr>
        <w:t>Instructions for completing the answer sheet:</w:t>
      </w:r>
    </w:p>
    <w:p>
      <w:pPr>
        <w:pStyle w:val="Normal"/>
        <w:widowControl w:val="false"/>
        <w:autoSpaceDE w:val="false"/>
        <w:rPr>
          <w:rFonts w:ascii="Arial" w:hAnsi="Arial" w:cs="Arial"/>
          <w:sz w:val="20"/>
          <w:szCs w:val="20"/>
        </w:rPr>
      </w:pPr>
      <w:r>
        <w:rPr>
          <w:rFonts w:cs="Arial" w:ascii="Arial" w:hAnsi="Arial"/>
          <w:sz w:val="20"/>
          <w:szCs w:val="20"/>
        </w:rPr>
        <w:t>In order for scores to be reported accurately and in a timely manner, all information must be bubbled correctly and neatly on the answer sheet.  If you must change any information on the answer sheet, please erase neatly and comple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Beginning on SIDE 1, complete the following information using a #2 pencil:</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FIRST NAME, MI, LAST NAME</w:t>
      </w:r>
    </w:p>
    <w:p>
      <w:pPr>
        <w:pStyle w:val="Normal"/>
        <w:widowControl w:val="false"/>
        <w:tabs>
          <w:tab w:val="left" w:pos="720" w:leader="none"/>
        </w:tabs>
        <w:autoSpaceDE w:val="false"/>
        <w:ind w:left="720" w:hanging="360"/>
        <w:rPr/>
      </w:pPr>
      <w:r>
        <w:rPr>
          <w:rFonts w:cs="Arial" w:ascii="Arial" w:hAnsi="Arial"/>
          <w:sz w:val="20"/>
          <w:szCs w:val="20"/>
        </w:rPr>
        <w:t>·</w:t>
        <w:tab/>
        <w:t>STATE STUDENT ID # (10-digit SSID)</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TEST CODE (Located on front of test booklet)</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rPr>
        <w:t>Scenario:</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This portion of the assessment requires that you complete a written response to a scenario.  There are 2 (two) scenarios and rubrics.  You are to select 1 (one) scenario and prepare a written response to it on the pages provided on the answer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is important that you write your State Student ID #, the assessment area, and indicate the letter of the scenario (A or B) that you are completing on the top of your response sheet.  </w:t>
      </w:r>
      <w:r>
        <w:rPr>
          <w:rFonts w:cs="Arial" w:ascii="Arial" w:hAnsi="Arial"/>
          <w:b/>
          <w:bCs/>
          <w:sz w:val="20"/>
          <w:szCs w:val="20"/>
        </w:rPr>
        <w:t>Failing to provide this information may result in a "no score" for this portion of the assess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order to pass this portion of the assessment, you must score a 3 or 4 as outlined in the scoring rubr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rPr>
        <w:t>Multiple-Choice:</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Each multiple-choice item is followed by four possible responses.  Select the response that best answers the test item.  Find the corresponding number on the answer sheet (MULTIPLE CHOICE) and use a #2 pencil to darken the circle under the letter, which is your answer to that test item.  Fill in the circle comple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rPr>
        <w:t>Submitting your assessment for scoring:</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After completing the assessment, place your materials in the following order and give them to your test administrator:</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Student Test Booklet</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Student Answer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b/>
          <w:b/>
          <w:bCs/>
          <w:sz w:val="28"/>
          <w:szCs w:val="28"/>
        </w:rPr>
      </w:pPr>
      <w:r>
        <w:rPr>
          <w:rFonts w:cs="Arial" w:ascii="Arial" w:hAnsi="Arial"/>
          <w:b/>
          <w:bCs/>
          <w:sz w:val="28"/>
          <w:szCs w:val="28"/>
        </w:rPr>
        <w:t>SCENARIO DIRECTIONS</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pPr>
      <w:r>
        <w:rPr>
          <w:rFonts w:cs="Arial" w:ascii="Arial" w:hAnsi="Arial"/>
          <w:b/>
          <w:bCs/>
          <w:i/>
          <w:iCs/>
          <w:sz w:val="20"/>
          <w:szCs w:val="20"/>
          <w:u w:val="single"/>
        </w:rPr>
        <w:t>Directions:</w:t>
      </w:r>
      <w:r>
        <w:rPr>
          <w:rFonts w:cs="Arial" w:ascii="Arial" w:hAnsi="Arial"/>
          <w:sz w:val="20"/>
          <w:szCs w:val="20"/>
        </w:rPr>
        <w:t xml:space="preserve">  The following portion of the assessment requires that you complete a written response to a scenario.  There are 2 (two) scenarios and rubrics on the following pages of this test booklet.  You are to select 1 (one) scenario and prepare a written response to it on the pages provided on the answer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It is important that you write your State Student ID #, the assessment area, and indicate the letter of the scenario (A or B) that you are completing on the top of your response sheet.  </w:t>
      </w:r>
      <w:r>
        <w:rPr>
          <w:rFonts w:cs="Arial" w:ascii="Arial" w:hAnsi="Arial"/>
          <w:b/>
          <w:bCs/>
          <w:sz w:val="20"/>
          <w:szCs w:val="20"/>
        </w:rPr>
        <w:t>Failing to provide this information may result in a "no score" for this portion of the assessmen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In order to pass this portion of the assessment, you must score a 3 or 4 as outlined in the scoring rubric.</w:t>
      </w:r>
      <w:r>
        <w:br w:type="page"/>
      </w:r>
    </w:p>
    <w:p>
      <w:pPr>
        <w:pStyle w:val="Normal"/>
        <w:jc w:val="right"/>
        <w:rPr>
          <w:rFonts w:ascii="Arial" w:hAnsi="Arial" w:cs="Arial"/>
          <w:b/>
          <w:b/>
          <w:bCs/>
          <w:sz w:val="20"/>
          <w:szCs w:val="20"/>
        </w:rPr>
      </w:pPr>
      <w:r>
        <w:rPr>
          <w:rFonts w:cs="Arial" w:ascii="Arial" w:hAnsi="Arial"/>
          <w:b/>
          <w:bCs/>
          <w:sz w:val="20"/>
          <w:szCs w:val="20"/>
        </w:rPr>
        <w:t>SCENARIO A</w:t>
      </w:r>
    </w:p>
    <w:p>
      <w:pPr>
        <w:pStyle w:val="Normal"/>
        <w:rPr>
          <w:rFonts w:ascii="Arial" w:hAnsi="Arial" w:cs="Arial"/>
          <w:b/>
          <w:b/>
          <w:bCs/>
          <w:sz w:val="20"/>
          <w:szCs w:val="20"/>
        </w:rPr>
      </w:pPr>
      <w:r>
        <w:rPr>
          <w:rFonts w:cs="Arial" w:ascii="Arial" w:hAnsi="Arial"/>
          <w:b/>
          <w:bCs/>
          <w:sz w:val="20"/>
          <w:szCs w:val="20"/>
        </w:rPr>
      </w:r>
    </w:p>
    <w:p>
      <w:pPr>
        <w:pStyle w:val="Normal"/>
        <w:tabs>
          <w:tab w:val="left" w:pos="720" w:leader="none"/>
        </w:tabs>
        <w:rPr>
          <w:rFonts w:ascii="Arial" w:hAnsi="Arial" w:cs="Arial"/>
          <w:b/>
          <w:b/>
          <w:bCs/>
          <w:sz w:val="20"/>
          <w:szCs w:val="20"/>
        </w:rPr>
      </w:pPr>
      <w:r>
        <w:rPr>
          <w:rFonts w:cs="Arial" w:ascii="Arial" w:hAnsi="Arial"/>
          <w:b/>
          <w:bCs/>
          <w:sz w:val="20"/>
          <w:szCs w:val="20"/>
        </w:rPr>
      </w:r>
    </w:p>
    <w:p>
      <w:pPr>
        <w:pStyle w:val="NoSpacing"/>
        <w:rPr>
          <w:rFonts w:ascii="Arial" w:hAnsi="Arial" w:cs="Arial"/>
          <w:b/>
          <w:b/>
          <w:sz w:val="19"/>
          <w:szCs w:val="19"/>
        </w:rPr>
      </w:pPr>
      <w:r>
        <w:rPr>
          <w:rFonts w:cs="Arial" w:ascii="Arial" w:hAnsi="Arial"/>
          <w:b/>
          <w:sz w:val="19"/>
          <w:szCs w:val="19"/>
        </w:rPr>
        <w:t>STANDARDS</w:t>
      </w:r>
    </w:p>
    <w:p>
      <w:pPr>
        <w:pStyle w:val="NoSpacing"/>
        <w:rPr/>
      </w:pPr>
      <w:r>
        <w:rPr>
          <w:rFonts w:cs="Arial" w:ascii="Arial" w:hAnsi="Arial"/>
          <w:sz w:val="19"/>
          <w:szCs w:val="19"/>
        </w:rPr>
        <w:t>AB002  Use correct grammar</w:t>
      </w:r>
    </w:p>
    <w:p>
      <w:pPr>
        <w:pStyle w:val="NoSpacing"/>
        <w:rPr>
          <w:rFonts w:ascii="Arial" w:hAnsi="Arial" w:cs="Arial"/>
          <w:sz w:val="19"/>
          <w:szCs w:val="19"/>
        </w:rPr>
      </w:pPr>
      <w:r>
        <w:rPr>
          <w:rFonts w:cs="Arial" w:ascii="Arial" w:hAnsi="Arial"/>
          <w:sz w:val="19"/>
          <w:szCs w:val="19"/>
        </w:rPr>
        <w:t>AB003  Use correct spelling</w:t>
      </w:r>
    </w:p>
    <w:p>
      <w:pPr>
        <w:pStyle w:val="NoSpacing"/>
        <w:rPr>
          <w:rFonts w:ascii="Arial" w:hAnsi="Arial" w:cs="Arial"/>
          <w:sz w:val="19"/>
          <w:szCs w:val="19"/>
        </w:rPr>
      </w:pPr>
      <w:r>
        <w:rPr>
          <w:rFonts w:cs="Arial" w:ascii="Arial" w:hAnsi="Arial"/>
          <w:sz w:val="19"/>
          <w:szCs w:val="19"/>
        </w:rPr>
        <w:t>AB004  Demonstrate basic written communications skills with accuracy, conciseness, and clarity</w:t>
      </w:r>
    </w:p>
    <w:p>
      <w:pPr>
        <w:pStyle w:val="NoSpacing"/>
        <w:rPr>
          <w:rFonts w:ascii="Arial" w:hAnsi="Arial" w:cs="Arial"/>
          <w:sz w:val="19"/>
          <w:szCs w:val="19"/>
        </w:rPr>
      </w:pPr>
      <w:r>
        <w:rPr>
          <w:rFonts w:cs="Arial" w:ascii="Arial" w:hAnsi="Arial"/>
          <w:sz w:val="19"/>
          <w:szCs w:val="19"/>
        </w:rPr>
        <w:t>AD004  Demonstrate knowledge of conflict resolution techniques</w:t>
      </w:r>
    </w:p>
    <w:p>
      <w:pPr>
        <w:pStyle w:val="NoSpacing"/>
        <w:rPr>
          <w:rFonts w:ascii="Arial" w:hAnsi="Arial" w:cs="Arial"/>
          <w:sz w:val="19"/>
          <w:szCs w:val="19"/>
        </w:rPr>
      </w:pPr>
      <w:r>
        <w:rPr>
          <w:rFonts w:cs="Arial" w:ascii="Arial" w:hAnsi="Arial"/>
          <w:sz w:val="19"/>
          <w:szCs w:val="19"/>
        </w:rPr>
        <w:t>EB016  Demonstrate problem-solving techniques</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sz w:val="19"/>
          <w:szCs w:val="19"/>
        </w:rPr>
      </w:pPr>
      <w:r>
        <w:rPr>
          <w:rFonts w:cs="Arial" w:ascii="Arial" w:hAnsi="Arial"/>
          <w:b/>
          <w:sz w:val="19"/>
          <w:szCs w:val="19"/>
        </w:rPr>
        <w:t>SCENARIO</w:t>
      </w:r>
    </w:p>
    <w:p>
      <w:pPr>
        <w:pStyle w:val="NoSpacing"/>
        <w:rPr/>
      </w:pPr>
      <w:r>
        <w:rPr>
          <w:rFonts w:cs="Arial" w:ascii="Arial" w:hAnsi="Arial"/>
          <w:sz w:val="19"/>
          <w:szCs w:val="19"/>
        </w:rPr>
        <w:t xml:space="preserve">You are the customer service supervisor on duty.  It is late in the evening and there is no one else on duty with more authority or responsibility than you have.  One of the employee's encounters a loud and angry customer.  As the exchange between employee and customer continues, the customer becomes louder, more disruptive, frustrated and angrier.  The customers are beginning to take notice of the disruption, which is reflecting poorly on your company.  </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TASK</w:t>
      </w:r>
    </w:p>
    <w:p>
      <w:pPr>
        <w:pStyle w:val="NoSpacing"/>
        <w:rPr/>
      </w:pPr>
      <w:r>
        <w:rPr>
          <w:rFonts w:cs="Arial" w:ascii="Arial" w:hAnsi="Arial"/>
          <w:sz w:val="19"/>
          <w:szCs w:val="19"/>
        </w:rPr>
        <w:t>Using what you have learned about conflict resolution, problem-solving techniques:</w:t>
      </w:r>
    </w:p>
    <w:p>
      <w:pPr>
        <w:pStyle w:val="NoSpacing"/>
        <w:numPr>
          <w:ilvl w:val="0"/>
          <w:numId w:val="8"/>
        </w:numPr>
        <w:rPr>
          <w:rFonts w:ascii="Arial" w:hAnsi="Arial" w:cs="Arial"/>
          <w:sz w:val="19"/>
          <w:szCs w:val="19"/>
        </w:rPr>
      </w:pPr>
      <w:r>
        <w:rPr>
          <w:rFonts w:cs="Arial" w:ascii="Arial" w:hAnsi="Arial"/>
          <w:sz w:val="19"/>
          <w:szCs w:val="19"/>
        </w:rPr>
        <w:t>Identify what steps you would take in handling this situation.</w:t>
      </w:r>
    </w:p>
    <w:p>
      <w:pPr>
        <w:pStyle w:val="NoSpacing"/>
        <w:numPr>
          <w:ilvl w:val="0"/>
          <w:numId w:val="8"/>
        </w:numPr>
        <w:rPr>
          <w:rFonts w:ascii="Arial" w:hAnsi="Arial" w:cs="Arial"/>
          <w:sz w:val="19"/>
          <w:szCs w:val="19"/>
        </w:rPr>
      </w:pPr>
      <w:r>
        <w:rPr>
          <w:rFonts w:cs="Arial" w:ascii="Arial" w:hAnsi="Arial"/>
          <w:sz w:val="19"/>
          <w:szCs w:val="19"/>
        </w:rPr>
        <w:t>Include what you might say to diffuse or bring closure to this situation.</w:t>
      </w:r>
    </w:p>
    <w:p>
      <w:pPr>
        <w:pStyle w:val="NoSpacing"/>
        <w:numPr>
          <w:ilvl w:val="0"/>
          <w:numId w:val="8"/>
        </w:numPr>
        <w:rPr>
          <w:rFonts w:ascii="Arial" w:hAnsi="Arial" w:cs="Arial"/>
          <w:sz w:val="19"/>
          <w:szCs w:val="19"/>
        </w:rPr>
      </w:pPr>
      <w:r>
        <w:rPr>
          <w:rFonts w:cs="Arial" w:ascii="Arial" w:hAnsi="Arial"/>
          <w:sz w:val="19"/>
          <w:szCs w:val="19"/>
        </w:rPr>
        <w:t>Discuss how you will follow-up with your supervisor regarding this situation.</w:t>
      </w:r>
    </w:p>
    <w:p>
      <w:pPr>
        <w:pStyle w:val="NoSpacing"/>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EVALUATION CRITERIA</w:t>
      </w:r>
    </w:p>
    <w:p>
      <w:pPr>
        <w:pStyle w:val="Normal"/>
        <w:rPr>
          <w:rFonts w:ascii="Arial" w:hAnsi="Arial" w:cs="Arial"/>
          <w:sz w:val="19"/>
          <w:szCs w:val="19"/>
        </w:rPr>
      </w:pPr>
      <w:r>
        <w:rPr>
          <w:rFonts w:cs="Arial" w:ascii="Arial" w:hAnsi="Arial"/>
          <w:sz w:val="19"/>
          <w:szCs w:val="19"/>
        </w:rPr>
        <w:t>You must score a 3 or 4 on the scenario in order to pass this portion of the assessment.</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SCORING RUBRIC</w:t>
      </w:r>
    </w:p>
    <w:p>
      <w:pPr>
        <w:pStyle w:val="NoSpacing"/>
        <w:rPr>
          <w:rFonts w:ascii="Arial" w:hAnsi="Arial" w:cs="Arial"/>
          <w:b/>
          <w:b/>
          <w:sz w:val="19"/>
          <w:szCs w:val="19"/>
        </w:rPr>
      </w:pPr>
      <w:r>
        <w:rPr>
          <w:rFonts w:cs="Arial" w:ascii="Arial" w:hAnsi="Arial"/>
          <w:b/>
          <w:sz w:val="19"/>
          <w:szCs w:val="19"/>
        </w:rPr>
      </w:r>
    </w:p>
    <w:p>
      <w:pPr>
        <w:pStyle w:val="NoSpacing"/>
        <w:rPr>
          <w:rFonts w:ascii="Arial" w:hAnsi="Arial" w:cs="Arial"/>
          <w:b/>
          <w:b/>
          <w:sz w:val="19"/>
          <w:szCs w:val="19"/>
        </w:rPr>
      </w:pPr>
      <w:r>
        <w:rPr>
          <w:rFonts w:cs="Arial" w:ascii="Arial" w:hAnsi="Arial"/>
          <w:b/>
          <w:sz w:val="19"/>
          <w:szCs w:val="19"/>
        </w:rPr>
        <w:t>4</w:t>
      </w:r>
    </w:p>
    <w:p>
      <w:pPr>
        <w:pStyle w:val="NoSpacing"/>
        <w:numPr>
          <w:ilvl w:val="0"/>
          <w:numId w:val="5"/>
        </w:numPr>
        <w:rPr/>
      </w:pPr>
      <w:r>
        <w:rPr>
          <w:rFonts w:cs="Arial" w:ascii="Arial" w:hAnsi="Arial"/>
          <w:sz w:val="19"/>
          <w:szCs w:val="19"/>
        </w:rPr>
        <w:t>Exhibit a thorough knowledge of conflict resolution and problem solving techniques.</w:t>
      </w:r>
    </w:p>
    <w:p>
      <w:pPr>
        <w:pStyle w:val="NoSpacing"/>
        <w:numPr>
          <w:ilvl w:val="0"/>
          <w:numId w:val="5"/>
        </w:numPr>
        <w:rPr>
          <w:rFonts w:ascii="Arial" w:hAnsi="Arial" w:cs="Arial"/>
          <w:sz w:val="19"/>
          <w:szCs w:val="19"/>
        </w:rPr>
      </w:pPr>
      <w:r>
        <w:rPr>
          <w:rFonts w:cs="Arial" w:ascii="Arial" w:hAnsi="Arial"/>
          <w:sz w:val="19"/>
          <w:szCs w:val="19"/>
        </w:rPr>
        <w:t>Demonstrate ability to effectively use interpersonal and verbal skills</w:t>
      </w:r>
    </w:p>
    <w:p>
      <w:pPr>
        <w:pStyle w:val="NoSpacing"/>
        <w:numPr>
          <w:ilvl w:val="0"/>
          <w:numId w:val="5"/>
        </w:numPr>
        <w:rPr>
          <w:rFonts w:ascii="Arial" w:hAnsi="Arial" w:cs="Arial"/>
          <w:sz w:val="19"/>
          <w:szCs w:val="19"/>
        </w:rPr>
      </w:pPr>
      <w:r>
        <w:rPr>
          <w:rFonts w:cs="Arial" w:ascii="Arial" w:hAnsi="Arial"/>
          <w:sz w:val="19"/>
          <w:szCs w:val="19"/>
        </w:rPr>
        <w:t>Clearly communicate a detailed solution in an organized, chronological manner.</w:t>
      </w:r>
    </w:p>
    <w:p>
      <w:pPr>
        <w:pStyle w:val="NoSpacing"/>
        <w:numPr>
          <w:ilvl w:val="0"/>
          <w:numId w:val="5"/>
        </w:numPr>
        <w:rPr>
          <w:rFonts w:ascii="Arial" w:hAnsi="Arial" w:cs="Arial"/>
          <w:sz w:val="19"/>
          <w:szCs w:val="19"/>
        </w:rPr>
      </w:pPr>
      <w:r>
        <w:rPr>
          <w:rFonts w:cs="Arial" w:ascii="Arial" w:hAnsi="Arial"/>
          <w:sz w:val="19"/>
          <w:szCs w:val="19"/>
        </w:rPr>
        <w:t>Includes at least 3 uses of manners, business ethics, or terms of respect as part of the conflict resolution.</w:t>
      </w:r>
    </w:p>
    <w:p>
      <w:pPr>
        <w:pStyle w:val="NoSpacing"/>
        <w:numPr>
          <w:ilvl w:val="0"/>
          <w:numId w:val="5"/>
        </w:numPr>
        <w:rPr>
          <w:rFonts w:ascii="Arial" w:hAnsi="Arial" w:cs="Arial"/>
          <w:sz w:val="19"/>
          <w:szCs w:val="19"/>
        </w:rPr>
      </w:pPr>
      <w:r>
        <w:rPr>
          <w:rFonts w:cs="Arial" w:ascii="Arial" w:hAnsi="Arial"/>
          <w:sz w:val="19"/>
          <w:szCs w:val="19"/>
        </w:rPr>
        <w:t>Well organized and communicates effectively</w:t>
      </w:r>
    </w:p>
    <w:p>
      <w:pPr>
        <w:pStyle w:val="NoSpacing"/>
        <w:numPr>
          <w:ilvl w:val="0"/>
          <w:numId w:val="5"/>
        </w:numPr>
        <w:rPr>
          <w:rFonts w:ascii="Arial" w:hAnsi="Arial" w:cs="Arial"/>
          <w:sz w:val="19"/>
          <w:szCs w:val="19"/>
        </w:rPr>
      </w:pPr>
      <w:r>
        <w:rPr>
          <w:rFonts w:cs="Arial" w:ascii="Arial" w:hAnsi="Arial"/>
          <w:sz w:val="19"/>
          <w:szCs w:val="19"/>
        </w:rPr>
        <w:t>Few grammatical and spelling errors, but they do not distract the reader.</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3</w:t>
      </w:r>
    </w:p>
    <w:p>
      <w:pPr>
        <w:pStyle w:val="NoSpacing"/>
        <w:numPr>
          <w:ilvl w:val="0"/>
          <w:numId w:val="7"/>
        </w:numPr>
        <w:rPr>
          <w:rFonts w:ascii="Arial" w:hAnsi="Arial" w:cs="Arial"/>
          <w:sz w:val="19"/>
          <w:szCs w:val="19"/>
        </w:rPr>
      </w:pPr>
      <w:r>
        <w:rPr>
          <w:rFonts w:cs="Arial" w:ascii="Arial" w:hAnsi="Arial"/>
          <w:sz w:val="19"/>
          <w:szCs w:val="19"/>
        </w:rPr>
        <w:t>Exhibits some knowledge of conflict resolution and problem solving techniques.</w:t>
      </w:r>
    </w:p>
    <w:p>
      <w:pPr>
        <w:pStyle w:val="NoSpacing"/>
        <w:numPr>
          <w:ilvl w:val="0"/>
          <w:numId w:val="7"/>
        </w:numPr>
        <w:rPr>
          <w:rFonts w:ascii="Arial" w:hAnsi="Arial" w:cs="Arial"/>
          <w:sz w:val="19"/>
          <w:szCs w:val="19"/>
        </w:rPr>
      </w:pPr>
      <w:r>
        <w:rPr>
          <w:rFonts w:cs="Arial" w:ascii="Arial" w:hAnsi="Arial"/>
          <w:sz w:val="19"/>
          <w:szCs w:val="19"/>
        </w:rPr>
        <w:t>Demonstrates some use of interpersonal and verbal skills.</w:t>
      </w:r>
    </w:p>
    <w:p>
      <w:pPr>
        <w:pStyle w:val="NoSpacing"/>
        <w:numPr>
          <w:ilvl w:val="0"/>
          <w:numId w:val="7"/>
        </w:numPr>
        <w:rPr>
          <w:rFonts w:ascii="Arial" w:hAnsi="Arial" w:cs="Arial"/>
          <w:sz w:val="19"/>
          <w:szCs w:val="19"/>
        </w:rPr>
      </w:pPr>
      <w:r>
        <w:rPr>
          <w:rFonts w:cs="Arial" w:ascii="Arial" w:hAnsi="Arial"/>
          <w:sz w:val="19"/>
          <w:szCs w:val="19"/>
        </w:rPr>
        <w:t>Sufficiently communicates a solution in a fairly organized and somewhat chronological manner.</w:t>
      </w:r>
    </w:p>
    <w:p>
      <w:pPr>
        <w:pStyle w:val="NoSpacing"/>
        <w:numPr>
          <w:ilvl w:val="0"/>
          <w:numId w:val="7"/>
        </w:numPr>
        <w:rPr>
          <w:rFonts w:ascii="Arial" w:hAnsi="Arial" w:cs="Arial"/>
          <w:sz w:val="19"/>
          <w:szCs w:val="19"/>
        </w:rPr>
      </w:pPr>
      <w:r>
        <w:rPr>
          <w:rFonts w:cs="Arial" w:ascii="Arial" w:hAnsi="Arial"/>
          <w:sz w:val="19"/>
          <w:szCs w:val="19"/>
        </w:rPr>
        <w:t>Includes at least 2 uses of manners, business ethics, or terms of respect as part of the conflict resolution.</w:t>
      </w:r>
    </w:p>
    <w:p>
      <w:pPr>
        <w:pStyle w:val="NoSpacing"/>
        <w:numPr>
          <w:ilvl w:val="0"/>
          <w:numId w:val="7"/>
        </w:numPr>
        <w:rPr>
          <w:rFonts w:ascii="Arial" w:hAnsi="Arial" w:cs="Arial"/>
          <w:sz w:val="19"/>
          <w:szCs w:val="19"/>
        </w:rPr>
      </w:pPr>
      <w:r>
        <w:rPr>
          <w:rFonts w:cs="Arial" w:ascii="Arial" w:hAnsi="Arial"/>
          <w:sz w:val="19"/>
          <w:szCs w:val="19"/>
        </w:rPr>
        <w:t>Mostly well organized and communicates effectively</w:t>
      </w:r>
    </w:p>
    <w:p>
      <w:pPr>
        <w:pStyle w:val="NoSpacing"/>
        <w:numPr>
          <w:ilvl w:val="0"/>
          <w:numId w:val="7"/>
        </w:numPr>
        <w:rPr>
          <w:rFonts w:ascii="Arial" w:hAnsi="Arial" w:cs="Arial"/>
          <w:sz w:val="19"/>
          <w:szCs w:val="19"/>
        </w:rPr>
      </w:pPr>
      <w:r>
        <w:rPr>
          <w:rFonts w:cs="Arial" w:ascii="Arial" w:hAnsi="Arial"/>
          <w:sz w:val="19"/>
          <w:szCs w:val="19"/>
        </w:rPr>
        <w:t>Some grammatical and spelling errors, but they do not distract the reader.</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2</w:t>
      </w:r>
    </w:p>
    <w:p>
      <w:pPr>
        <w:pStyle w:val="NoSpacing"/>
        <w:numPr>
          <w:ilvl w:val="0"/>
          <w:numId w:val="6"/>
        </w:numPr>
        <w:rPr>
          <w:rFonts w:ascii="Arial" w:hAnsi="Arial" w:cs="Arial"/>
          <w:sz w:val="19"/>
          <w:szCs w:val="19"/>
        </w:rPr>
      </w:pPr>
      <w:r>
        <w:rPr>
          <w:rFonts w:cs="Arial" w:ascii="Arial" w:hAnsi="Arial"/>
          <w:sz w:val="19"/>
          <w:szCs w:val="19"/>
        </w:rPr>
        <w:t>Exhibits limited knowledge of conflict resolution and problem solving techniques.</w:t>
      </w:r>
    </w:p>
    <w:p>
      <w:pPr>
        <w:pStyle w:val="NoSpacing"/>
        <w:numPr>
          <w:ilvl w:val="0"/>
          <w:numId w:val="6"/>
        </w:numPr>
        <w:rPr>
          <w:rFonts w:ascii="Arial" w:hAnsi="Arial" w:cs="Arial"/>
          <w:sz w:val="19"/>
          <w:szCs w:val="19"/>
        </w:rPr>
      </w:pPr>
      <w:r>
        <w:rPr>
          <w:rFonts w:cs="Arial" w:ascii="Arial" w:hAnsi="Arial"/>
          <w:sz w:val="19"/>
          <w:szCs w:val="19"/>
        </w:rPr>
        <w:t>Demonstrates little use of interpersonal and verbal skills.</w:t>
      </w:r>
    </w:p>
    <w:p>
      <w:pPr>
        <w:pStyle w:val="NoSpacing"/>
        <w:numPr>
          <w:ilvl w:val="0"/>
          <w:numId w:val="6"/>
        </w:numPr>
        <w:rPr>
          <w:rFonts w:ascii="Arial" w:hAnsi="Arial" w:cs="Arial"/>
          <w:sz w:val="19"/>
          <w:szCs w:val="19"/>
        </w:rPr>
      </w:pPr>
      <w:r>
        <w:rPr>
          <w:rFonts w:cs="Arial" w:ascii="Arial" w:hAnsi="Arial"/>
          <w:sz w:val="19"/>
          <w:szCs w:val="19"/>
        </w:rPr>
        <w:t>Minimally communicates a solution with a few appropriate sequence.</w:t>
      </w:r>
    </w:p>
    <w:p>
      <w:pPr>
        <w:pStyle w:val="NoSpacing"/>
        <w:numPr>
          <w:ilvl w:val="0"/>
          <w:numId w:val="6"/>
        </w:numPr>
        <w:rPr>
          <w:rFonts w:ascii="Arial" w:hAnsi="Arial" w:cs="Arial"/>
          <w:sz w:val="19"/>
          <w:szCs w:val="19"/>
        </w:rPr>
      </w:pPr>
      <w:r>
        <w:rPr>
          <w:rFonts w:cs="Arial" w:ascii="Arial" w:hAnsi="Arial"/>
          <w:sz w:val="19"/>
          <w:szCs w:val="19"/>
        </w:rPr>
        <w:t>Includes at least 1 use of manners, business ethics or term of respect as part of the conflict resolution.</w:t>
      </w:r>
    </w:p>
    <w:p>
      <w:pPr>
        <w:pStyle w:val="NoSpacing"/>
        <w:numPr>
          <w:ilvl w:val="0"/>
          <w:numId w:val="6"/>
        </w:numPr>
        <w:rPr>
          <w:rFonts w:ascii="Arial" w:hAnsi="Arial" w:cs="Arial"/>
          <w:sz w:val="19"/>
          <w:szCs w:val="19"/>
        </w:rPr>
      </w:pPr>
      <w:r>
        <w:rPr>
          <w:rFonts w:cs="Arial" w:ascii="Arial" w:hAnsi="Arial"/>
          <w:sz w:val="19"/>
          <w:szCs w:val="19"/>
        </w:rPr>
        <w:t>Some organization and some parts are communicated effectively</w:t>
      </w:r>
    </w:p>
    <w:p>
      <w:pPr>
        <w:pStyle w:val="NoSpacing"/>
        <w:numPr>
          <w:ilvl w:val="0"/>
          <w:numId w:val="6"/>
        </w:numPr>
        <w:rPr>
          <w:rFonts w:ascii="Arial" w:hAnsi="Arial" w:cs="Arial"/>
          <w:sz w:val="19"/>
          <w:szCs w:val="19"/>
        </w:rPr>
      </w:pPr>
      <w:r>
        <w:rPr>
          <w:rFonts w:cs="Arial" w:ascii="Arial" w:hAnsi="Arial"/>
          <w:sz w:val="19"/>
          <w:szCs w:val="19"/>
        </w:rPr>
        <w:t>Some grammatical and spelling errors that distract the reader.</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1</w:t>
      </w:r>
    </w:p>
    <w:p>
      <w:pPr>
        <w:pStyle w:val="NoSpacing"/>
        <w:numPr>
          <w:ilvl w:val="0"/>
          <w:numId w:val="9"/>
        </w:numPr>
        <w:rPr/>
      </w:pPr>
      <w:r>
        <w:rPr>
          <w:rFonts w:cs="Arial" w:ascii="Arial" w:hAnsi="Arial"/>
          <w:sz w:val="19"/>
          <w:szCs w:val="19"/>
        </w:rPr>
        <w:t>Exhibits little or no knowledge of conflict resolution or problem solving techniques.</w:t>
      </w:r>
    </w:p>
    <w:p>
      <w:pPr>
        <w:pStyle w:val="NoSpacing"/>
        <w:numPr>
          <w:ilvl w:val="0"/>
          <w:numId w:val="9"/>
        </w:numPr>
        <w:rPr>
          <w:rFonts w:ascii="Arial" w:hAnsi="Arial" w:cs="Arial"/>
          <w:sz w:val="19"/>
          <w:szCs w:val="19"/>
        </w:rPr>
      </w:pPr>
      <w:r>
        <w:rPr>
          <w:rFonts w:cs="Arial" w:ascii="Arial" w:hAnsi="Arial"/>
          <w:sz w:val="19"/>
          <w:szCs w:val="19"/>
        </w:rPr>
        <w:t>Demonstrates limited interpersonal or verbal skills.</w:t>
      </w:r>
    </w:p>
    <w:p>
      <w:pPr>
        <w:pStyle w:val="NoSpacing"/>
        <w:numPr>
          <w:ilvl w:val="0"/>
          <w:numId w:val="9"/>
        </w:numPr>
        <w:rPr>
          <w:rFonts w:ascii="Arial" w:hAnsi="Arial" w:cs="Arial"/>
          <w:sz w:val="19"/>
          <w:szCs w:val="19"/>
        </w:rPr>
      </w:pPr>
      <w:r>
        <w:rPr>
          <w:rFonts w:cs="Arial" w:ascii="Arial" w:hAnsi="Arial"/>
          <w:sz w:val="19"/>
          <w:szCs w:val="19"/>
        </w:rPr>
        <w:t>Vague solution and/or no appropriate sequence.</w:t>
      </w:r>
    </w:p>
    <w:p>
      <w:pPr>
        <w:pStyle w:val="NoSpacing"/>
        <w:numPr>
          <w:ilvl w:val="0"/>
          <w:numId w:val="9"/>
        </w:numPr>
        <w:rPr>
          <w:rFonts w:ascii="Arial" w:hAnsi="Arial" w:cs="Arial"/>
          <w:sz w:val="19"/>
          <w:szCs w:val="19"/>
        </w:rPr>
      </w:pPr>
      <w:r>
        <w:rPr>
          <w:rFonts w:cs="Arial" w:ascii="Arial" w:hAnsi="Arial"/>
          <w:sz w:val="19"/>
          <w:szCs w:val="19"/>
        </w:rPr>
        <w:t>Limited use of manners, business ethics or terms of respect.</w:t>
      </w:r>
    </w:p>
    <w:p>
      <w:pPr>
        <w:pStyle w:val="NoSpacing"/>
        <w:numPr>
          <w:ilvl w:val="0"/>
          <w:numId w:val="9"/>
        </w:numPr>
        <w:rPr>
          <w:rFonts w:ascii="Arial" w:hAnsi="Arial" w:cs="Arial"/>
          <w:sz w:val="19"/>
          <w:szCs w:val="19"/>
        </w:rPr>
      </w:pPr>
      <w:r>
        <w:rPr>
          <w:rFonts w:cs="Arial" w:ascii="Arial" w:hAnsi="Arial"/>
          <w:sz w:val="19"/>
          <w:szCs w:val="19"/>
        </w:rPr>
        <w:t>Limited organization and limited effective communication.</w:t>
      </w:r>
    </w:p>
    <w:p>
      <w:pPr>
        <w:pStyle w:val="NoSpacing"/>
        <w:numPr>
          <w:ilvl w:val="0"/>
          <w:numId w:val="9"/>
        </w:numPr>
        <w:rPr>
          <w:rFonts w:ascii="Arial" w:hAnsi="Arial" w:cs="Arial"/>
          <w:sz w:val="19"/>
          <w:szCs w:val="19"/>
        </w:rPr>
      </w:pPr>
      <w:r>
        <w:rPr>
          <w:rFonts w:cs="Arial" w:ascii="Arial" w:hAnsi="Arial"/>
          <w:sz w:val="19"/>
          <w:szCs w:val="19"/>
        </w:rPr>
        <w:t>Many grammatical and spelling errors that distract the reader.</w:t>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rPr>
          <w:rFonts w:ascii="Arial" w:hAnsi="Arial" w:cs="Arial"/>
          <w:b/>
          <w:b/>
          <w:bCs/>
          <w:sz w:val="20"/>
          <w:szCs w:val="20"/>
        </w:rPr>
      </w:pPr>
      <w:r>
        <w:rPr>
          <w:rFonts w:cs="Arial" w:ascii="Arial" w:hAnsi="Arial"/>
          <w:b/>
          <w:bCs/>
          <w:sz w:val="20"/>
          <w:szCs w:val="20"/>
        </w:rPr>
        <w:t>SCENARIO B</w:t>
      </w:r>
    </w:p>
    <w:p>
      <w:pPr>
        <w:pStyle w:val="Normal"/>
        <w:rPr>
          <w:rFonts w:ascii="Arial" w:hAnsi="Arial" w:cs="Arial"/>
          <w:b/>
          <w:b/>
          <w:bCs/>
          <w:sz w:val="19"/>
          <w:szCs w:val="19"/>
        </w:rPr>
      </w:pPr>
      <w:r>
        <w:rPr>
          <w:rFonts w:cs="Arial" w:ascii="Arial" w:hAnsi="Arial"/>
          <w:b/>
          <w:bCs/>
          <w:sz w:val="19"/>
          <w:szCs w:val="19"/>
        </w:rPr>
      </w:r>
    </w:p>
    <w:p>
      <w:pPr>
        <w:pStyle w:val="Normal"/>
        <w:tabs>
          <w:tab w:val="left" w:pos="720" w:leader="none"/>
        </w:tabs>
        <w:rPr>
          <w:rFonts w:ascii="Arial" w:hAnsi="Arial" w:cs="Arial"/>
          <w:b/>
          <w:b/>
          <w:sz w:val="19"/>
          <w:szCs w:val="19"/>
        </w:rPr>
      </w:pPr>
      <w:r>
        <w:rPr>
          <w:rFonts w:cs="Arial" w:ascii="Arial" w:hAnsi="Arial"/>
          <w:b/>
          <w:sz w:val="19"/>
          <w:szCs w:val="19"/>
        </w:rPr>
      </w:r>
      <w:r>
        <w:br w:type="page"/>
      </w:r>
    </w:p>
    <w:p>
      <w:pPr>
        <w:pStyle w:val="Normal"/>
        <w:jc w:val="right"/>
        <w:rPr>
          <w:rFonts w:ascii="Arial" w:hAnsi="Arial" w:cs="Arial"/>
          <w:sz w:val="19"/>
          <w:szCs w:val="19"/>
        </w:rPr>
      </w:pPr>
      <w:r>
        <w:rPr>
          <w:rFonts w:cs="Arial" w:ascii="Arial" w:hAnsi="Arial"/>
          <w:sz w:val="19"/>
          <w:szCs w:val="19"/>
        </w:rPr>
      </w:r>
    </w:p>
    <w:p>
      <w:pPr>
        <w:pStyle w:val="Normal"/>
        <w:jc w:val="center"/>
        <w:rPr>
          <w:rFonts w:ascii="Arial" w:hAnsi="Arial" w:cs="Arial"/>
          <w:b/>
          <w:b/>
          <w:bCs/>
          <w:sz w:val="28"/>
          <w:szCs w:val="28"/>
        </w:rPr>
      </w:pPr>
      <w:r>
        <w:rPr>
          <w:rFonts w:cs="Arial" w:ascii="Arial" w:hAnsi="Arial"/>
          <w:b/>
          <w:bCs/>
          <w:sz w:val="28"/>
          <w:szCs w:val="28"/>
        </w:rPr>
        <w:t>MULTIPLE-CHOICE DIRECTIONS</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TextBody"/>
        <w:widowControl w:val="false"/>
        <w:tabs>
          <w:tab w:val="clear" w:pos="1440"/>
        </w:tabs>
        <w:autoSpaceDE w:val="false"/>
        <w:rPr/>
      </w:pPr>
      <w:r>
        <w:rPr>
          <w:b/>
          <w:bCs/>
          <w:i/>
          <w:iCs/>
          <w:u w:val="single"/>
        </w:rPr>
        <w:t>Directions:</w:t>
      </w:r>
      <w:r>
        <w:rPr/>
        <w:t xml:space="preserve">  Each multiple-choice item is followed by four possible responses.  Select the response that best answers the test item.  Find the corresponding number on the answer sheet </w:t>
      </w:r>
      <w:r>
        <w:rPr>
          <w:i/>
          <w:iCs/>
          <w:sz w:val="16"/>
          <w:szCs w:val="16"/>
        </w:rPr>
        <w:t xml:space="preserve">(MULTIPLE CHOICE) </w:t>
      </w:r>
      <w:r>
        <w:rPr/>
        <w:t>and use a #2 pencil to darken the circle under the letter, which is your answer to that test item.  Fill in the circle completely.</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0" w:leader="none"/>
        </w:tabs>
        <w:autoSpaceDE w:val="false"/>
        <w:rPr>
          <w:rFonts w:ascii="Arial" w:hAnsi="Arial" w:cs="Arial"/>
          <w:sz w:val="22"/>
          <w:szCs w:val="22"/>
        </w:rPr>
      </w:pPr>
      <w:r>
        <w:rPr>
          <w:rFonts w:cs="Arial" w:ascii="Arial" w:hAnsi="Arial"/>
          <w:sz w:val="22"/>
          <w:szCs w:val="22"/>
        </w:rPr>
        <w:t>One of your co-workers has been sharing confidential information with others outside the company.  If you are unsure of the company rules relating to this, you should</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contact the company personnel manager to report the employee who made the mistake.</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ask co-workers for an interpretation of how to handle the situation.</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refer to the company policy manual.</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write a letter to your supervisor so that you will be cleared of any responsibility.</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ich of the following reports assets, liabilities and owner’s equity on a specific date?</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 xml:space="preserve">A.  </w:t>
      </w:r>
      <w:r>
        <w:rPr>
          <w:rFonts w:cs="Arial" w:ascii="Arial" w:hAnsi="Arial"/>
          <w:sz w:val="22"/>
          <w:szCs w:val="22"/>
          <w:lang w:val="en-US" w:eastAsia="en-US"/>
        </w:rPr>
        <w:t>Comparative Financial Statement</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B.</w:t>
      </w:r>
      <w:r>
        <w:rPr>
          <w:rFonts w:cs="Arial" w:ascii="Arial" w:hAnsi="Arial"/>
          <w:sz w:val="22"/>
          <w:szCs w:val="22"/>
          <w:lang w:val="en-US" w:eastAsia="en-US"/>
        </w:rPr>
        <w:t xml:space="preserve"> Income Statement</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C.</w:t>
      </w:r>
      <w:r>
        <w:rPr>
          <w:rFonts w:cs="Arial" w:ascii="Arial" w:hAnsi="Arial"/>
          <w:sz w:val="22"/>
          <w:szCs w:val="22"/>
          <w:lang w:val="en-US" w:eastAsia="en-US"/>
        </w:rPr>
        <w:t xml:space="preserve"> Balance Sheet</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D. Worksheet</w:t>
      </w:r>
    </w:p>
    <w:p>
      <w:pPr>
        <w:pStyle w:val="Normal"/>
        <w:widowControl w:val="false"/>
        <w:tabs>
          <w:tab w:val="clear" w:pos="720"/>
          <w:tab w:val="left" w:pos="540" w:leader="none"/>
        </w:tabs>
        <w:autoSpaceDE w:val="false"/>
        <w:ind w:left="90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If the supervisor on duty gives you a task you do not understand, you should</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get a co-worker who is more experienced to complete the task.</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tell your supervisor you do not know how to do it and ask him to assign a co-worker the task.</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try to figure it out on your own.</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ask your supervisor for further clarification.</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at general communication skills are most employers looking for in their employe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ublic speaking skill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make presentations using PowerPoin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ffective speaking, listening, reading and writing skill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asic math and writing skills</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lang w:val="en-US" w:eastAsia="en-US"/>
        </w:rPr>
        <w:t>Upon being hired, your employer will have you complete Forms I-4 and  K-4.  These forms will assist your employer in being able to</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lang w:val="en-US" w:eastAsia="en-US"/>
        </w:rPr>
        <w:t>calculate your Medicare deduction amount for each payroll perio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lang w:val="en-US" w:eastAsia="en-US"/>
        </w:rPr>
        <w:t>calculate your Social Security deduction amount for each payroll perio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lang w:val="en-US" w:eastAsia="en-US"/>
        </w:rPr>
        <w:t>calculate the amount of your state and federal tax for each payroll perio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alculate your gross pay.</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pPr>
      <w:r>
        <w:rPr>
          <w:rFonts w:cs="Arial" w:ascii="Arial" w:hAnsi="Arial"/>
          <w:sz w:val="22"/>
          <w:szCs w:val="22"/>
        </w:rPr>
        <w:t>Which of the following subjects is illegal for a potential employer to ask during the hiring proces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vailability to work nights or weeken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f you have a disabilit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ork Experien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ducation Level</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fter you read an office memo that is confidential, you shoul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iscuss it with your family to determine how it impacts you.</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iscuss it only with your friends and co-worker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etend you never saw i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not discuss it with anyone.</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en preparing financial statements, you notice that the component percentage for gross profit on sales is 32.7%.  Out of the following choices, which is the best interpreta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lang w:val="en-US" w:eastAsia="en-US"/>
        </w:rPr>
        <w:t>The business is not making much profi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lang w:val="en-US" w:eastAsia="en-US"/>
        </w:rPr>
        <w:t>Out of every dollar of sales, 32.7% is gross profi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lang w:val="en-US" w:eastAsia="en-US"/>
        </w:rPr>
        <w:t>Out of every dollar of sales, 32.7% is shared with stockholders in the form of dividen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Out of every dollar of sales, 32.7% is net profit.</w:t>
      </w:r>
    </w:p>
    <w:p>
      <w:pPr>
        <w:pStyle w:val="Normal"/>
        <w:widowControl w:val="false"/>
        <w:tabs>
          <w:tab w:val="clear" w:pos="720"/>
          <w:tab w:val="left" w:pos="540" w:leader="none"/>
        </w:tabs>
        <w:autoSpaceDE w:val="false"/>
        <w:ind w:left="72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ich of the following is not considered an important skill for the workpla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work in team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orking well with people from diverse backgroun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work independently and never work with anyon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oviding excellent customer service</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You are employed earning $9.50 per hour and during one week you worked 35 hours and the second week you worked 32 hours.  Upon being hired, you wrote EXEMPT on your I-4 and K-4, the FICA rate is 7.65%, you have $25 per pay period put into a mutual fund and pay $4.00 a pay period for union dues.  What is your GROSS PAY and your NET PAY for this pay period?</w:t>
      </w:r>
    </w:p>
    <w:p>
      <w:pPr>
        <w:pStyle w:val="Normal"/>
        <w:widowControl w:val="false"/>
        <w:numPr>
          <w:ilvl w:val="1"/>
          <w:numId w:val="4"/>
        </w:numPr>
        <w:tabs>
          <w:tab w:val="clear" w:pos="720"/>
          <w:tab w:val="left" w:pos="540" w:leader="none"/>
        </w:tabs>
        <w:autoSpaceDE w:val="false"/>
        <w:rPr/>
      </w:pPr>
      <w:r>
        <w:rPr>
          <w:rFonts w:cs="Arial" w:ascii="Arial" w:hAnsi="Arial"/>
          <w:sz w:val="22"/>
          <w:szCs w:val="22"/>
          <w:lang w:val="en-US" w:eastAsia="en-US"/>
        </w:rPr>
        <w:t>$636.50, $602.63</w:t>
      </w:r>
      <w:r>
        <w:rPr>
          <w:rFonts w:cs="Arial" w:ascii="Arial" w:hAnsi="Arial"/>
          <w:sz w:val="22"/>
          <w:szCs w:val="22"/>
        </w:rPr>
        <w:t xml:space="preserve"> </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lang w:val="en-US" w:eastAsia="en-US"/>
        </w:rPr>
        <w:t>$636.50, $558.81</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lang w:val="en-US" w:eastAsia="en-US"/>
        </w:rPr>
        <w:t>$636.50, $583.81</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636.50, $554.81</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If a job pays $8.00 per hour for 40 hours per week, your gross pay for that week would b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FICA and tax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social securit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insurance benefit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ccording to Federal Tax Law, employers are required to furnish each of their employers with an annual statement (W-2) of earnings and withholding amounts b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lang w:val="en-US" w:eastAsia="en-US"/>
        </w:rPr>
        <w:t>January 1 of the following year.</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lang w:val="en-US" w:eastAsia="en-US"/>
        </w:rPr>
        <w:t>January 31 of the following year.</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lang w:val="en-US" w:eastAsia="en-US"/>
        </w:rPr>
        <w:t>April 1 of the following year.</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pril 15 of the following year.</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 company purchased 85 tablet computers at $399 each. Estimate the amount of the purchas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3,915</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4,0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6,000</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ich of the following reports assets, liabilities and owner's equity on a specific dat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lang w:val="en-US" w:eastAsia="en-US"/>
        </w:rPr>
        <w:t>Comparative Financial Statemen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lang w:val="en-US" w:eastAsia="en-US"/>
        </w:rPr>
        <w:t>Income Statemen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alance Shee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orksheet</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How much water would you add to 2½ gallons of bleach to make a 10% bleach solu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 1/2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5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10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 gallons</w:t>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540" w:leader="none"/>
        </w:tabs>
        <w:autoSpaceDE w:val="false"/>
        <w:rPr/>
      </w:pPr>
      <w:r>
        <w:rPr>
          <w:rFonts w:cs="Arial" w:ascii="Arial" w:hAnsi="Arial"/>
          <w:sz w:val="22"/>
          <w:szCs w:val="22"/>
        </w:rPr>
        <w:t>Corporations publish annual reports for interested parties. These annual reports contain a multitude of information about the company usually contained in two sections: 1. Management's Analysis and Discussion and 2. Financial Statements. Of the following which is NOT found in the Financial Statements sec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lang w:val="en-US" w:eastAsia="en-US"/>
        </w:rPr>
        <w:t>Notes to the Financial Statement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lang w:val="en-US" w:eastAsia="en-US"/>
        </w:rPr>
        <w:t>Auditor's Repor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Financial Analysi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chievement Highlight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pPr>
      <w:r>
        <w:rPr>
          <w:rFonts w:cs="Arial" w:ascii="Arial" w:hAnsi="Arial"/>
          <w:sz w:val="22"/>
          <w:szCs w:val="22"/>
        </w:rPr>
        <w:t>Corporate annual reports contain items required by GAAP and the Securities and Exchange Commission. In which of the sections below would there be an independent report that gives the reader confidence to use the financial statements to make business decisi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lang w:val="en-US" w:eastAsia="en-US"/>
        </w:rPr>
        <w:t>Management's Analysis and Discuss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lang w:val="en-US" w:eastAsia="en-US"/>
        </w:rPr>
        <w:t>Financial Statement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Statement of Stockholder's Equit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ncome Statement</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pPr>
      <w:r>
        <w:rPr>
          <w:rFonts w:cs="Arial" w:ascii="Arial" w:hAnsi="Arial"/>
          <w:sz w:val="22"/>
          <w:szCs w:val="22"/>
        </w:rPr>
        <w:t>You borrowed $4500.00 at 9.5% for 6 years, what amount would you pay in interes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6.5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65.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4756.5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7065.00</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Out of the following, which would be classified as "plant asset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lang w:val="en-US" w:eastAsia="en-US"/>
        </w:rPr>
        <w:t>Computers, display cases, trucks, P.O.S. terminal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lang w:val="en-US" w:eastAsia="en-US"/>
        </w:rPr>
        <w:t>Supplies, pre-paid insurance, computers</w:t>
      </w:r>
    </w:p>
    <w:p>
      <w:pPr>
        <w:pStyle w:val="Normal"/>
        <w:widowControl w:val="false"/>
        <w:numPr>
          <w:ilvl w:val="1"/>
          <w:numId w:val="4"/>
        </w:numPr>
        <w:tabs>
          <w:tab w:val="clear" w:pos="720"/>
          <w:tab w:val="left" w:pos="540" w:leader="none"/>
        </w:tabs>
        <w:autoSpaceDE w:val="false"/>
        <w:rPr/>
      </w:pPr>
      <w:r>
        <w:rPr>
          <w:rFonts w:cs="Arial" w:ascii="Arial" w:hAnsi="Arial"/>
          <w:sz w:val="22"/>
          <w:szCs w:val="22"/>
        </w:rPr>
        <w:t>Furniture, cash, suppli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ash and office supplies</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 company has revenue of $300,000, gross profit $200,000 and expenses of $40,000.  The component percentage for net income i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lang w:val="en-US" w:eastAsia="en-US"/>
        </w:rPr>
        <w:t>78%.</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48%.</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lang w:val="en-US" w:eastAsia="en-US"/>
        </w:rPr>
        <w:t>$160,0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53%.</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Answer Key</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2</w:t>
      </w:r>
      <w:r>
        <w:rPr>
          <w:rFonts w:cs="Arial" w:ascii="Arial" w:hAnsi="Arial"/>
          <w:b/>
          <w:sz w:val="22"/>
          <w:szCs w:val="22"/>
        </w:rPr>
        <w:t>.   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3.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4.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5.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6.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7.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8.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9.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0.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1. </w:t>
      </w:r>
      <w:r>
        <w:rPr>
          <w:rFonts w:cs="Arial" w:ascii="Arial" w:hAnsi="Arial"/>
          <w:b/>
          <w:sz w:val="22"/>
          <w:szCs w:val="22"/>
        </w:rPr>
        <w:t>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2.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3.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4.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5.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6.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7.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8.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9. </w:t>
      </w:r>
      <w:r>
        <w:rPr>
          <w:rFonts w:cs="Arial" w:ascii="Arial" w:hAnsi="Arial"/>
          <w:b/>
          <w:sz w:val="22"/>
          <w:szCs w:val="22"/>
        </w:rPr>
        <w:t>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20.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9</w:t>
    </w:r>
    <w:r>
      <w:rPr>
        <w:rStyle w:val="PageNumbe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8</w:t>
    </w:r>
    <w:r>
      <w:rPr>
        <w:rStyle w:val="PageNumber"/>
        <w:sz w:val="20"/>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KOSSA – 2012</w:t>
    </w:r>
  </w:p>
  <w:p>
    <w:pPr>
      <w:pStyle w:val="Header"/>
      <w:jc w:val="right"/>
      <w:rPr>
        <w:rFonts w:ascii="Arial" w:hAnsi="Arial" w:cs="Arial"/>
        <w:b/>
        <w:b/>
        <w:bCs/>
        <w:sz w:val="20"/>
        <w:szCs w:val="20"/>
      </w:rPr>
    </w:pPr>
    <w:r>
      <w:rPr>
        <w:rFonts w:cs="Arial" w:ascii="Arial" w:hAnsi="Arial"/>
        <w:b/>
        <w:bCs/>
        <w:sz w:val="20"/>
        <w:szCs w:val="20"/>
      </w:rPr>
      <w:t>Sample Test</w:t>
    </w:r>
  </w:p>
  <w:p>
    <w:pPr>
      <w:pStyle w:val="Header"/>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KOSSA - 2012</w:t>
    </w:r>
  </w:p>
  <w:p>
    <w:pPr>
      <w:pStyle w:val="Header"/>
      <w:jc w:val="right"/>
      <w:rPr>
        <w:rFonts w:ascii="Arial" w:hAnsi="Arial" w:cs="Arial"/>
        <w:b/>
        <w:b/>
        <w:bCs/>
        <w:sz w:val="20"/>
        <w:szCs w:val="20"/>
      </w:rPr>
    </w:pPr>
    <w:r>
      <w:rPr>
        <w:rFonts w:cs="Arial" w:ascii="Arial" w:hAnsi="Arial"/>
        <w:b/>
        <w:bCs/>
        <w:sz w:val="20"/>
        <w:szCs w:val="20"/>
      </w:rPr>
      <w:t>Sample Test</w:t>
    </w:r>
  </w:p>
  <w:p>
    <w:pPr>
      <w:pStyle w:val="Header"/>
      <w:jc w:val="right"/>
      <w:rPr>
        <w:rFonts w:ascii="Arial" w:hAnsi="Arial" w:cs="Arial"/>
        <w:b/>
        <w:b/>
        <w:bCs/>
        <w:sz w:val="20"/>
        <w:szCs w:val="20"/>
      </w:rPr>
    </w:pPr>
    <w:r>
      <w:rPr>
        <w:rFonts w:cs="Arial" w:ascii="Arial" w:hAnsi="Arial"/>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eastAsia="Arial Unicode MS" w:cs="Arial"/>
      <w:sz w:val="28"/>
      <w:szCs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eastAsia="Arial Unicode MS" w:cs="Arial"/>
      <w:sz w:val="32"/>
      <w:szCs w:val="32"/>
    </w:rPr>
  </w:style>
  <w:style w:type="paragraph" w:styleId="Heading4">
    <w:name w:val="Heading 4"/>
    <w:basedOn w:val="Normal"/>
    <w:next w:val="Normal"/>
    <w:qFormat/>
    <w:pPr>
      <w:keepNext w:val="true"/>
      <w:numPr>
        <w:ilvl w:val="3"/>
        <w:numId w:val="1"/>
      </w:numPr>
      <w:overflowPunct w:val="false"/>
      <w:autoSpaceDE w:val="false"/>
      <w:outlineLvl w:val="3"/>
    </w:pPr>
    <w:rPr>
      <w:rFonts w:ascii="Arial" w:hAnsi="Arial" w:eastAsia="Arial Unicode MS" w:cs="Arial"/>
      <w:sz w:val="32"/>
      <w:szCs w:val="3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paragraph" w:styleId="Heading">
    <w:name w:val="Heading"/>
    <w:basedOn w:val="Normal"/>
    <w:next w:val="TextBody"/>
    <w:qFormat/>
    <w:pPr>
      <w:overflowPunct w:val="false"/>
      <w:autoSpaceDE w:val="false"/>
      <w:jc w:val="center"/>
    </w:pPr>
    <w:rPr>
      <w:rFonts w:ascii="Monotype Corsiva" w:hAnsi="Monotype Corsiva" w:cs="Monotype Corsiva"/>
      <w:sz w:val="144"/>
      <w:szCs w:val="144"/>
    </w:rPr>
  </w:style>
  <w:style w:type="paragraph" w:styleId="TextBody">
    <w:name w:val="Body Text"/>
    <w:basedOn w:val="Normal"/>
    <w:pPr>
      <w:tabs>
        <w:tab w:val="clear" w:pos="720"/>
        <w:tab w:val="left" w:pos="144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rFonts w:ascii="Monotype Corsiva" w:hAnsi="Monotype Corsiva" w:cs="Monotype Corsiva"/>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spacing w:before="0" w:after="120"/>
      <w:ind w:left="360" w:hanging="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29:00Z</dcterms:created>
  <dc:creator>Pamela Moore</dc:creator>
  <dc:description/>
  <dc:language>en-US</dc:language>
  <cp:lastModifiedBy>McCane, Greg</cp:lastModifiedBy>
  <cp:lastPrinted>2011-01-04T08:52:00Z</cp:lastPrinted>
  <dcterms:modified xsi:type="dcterms:W3CDTF">2015-05-07T14:29:00Z</dcterms:modified>
  <cp:revision>2</cp:revision>
  <dc:subject/>
  <dc:title>Kentuc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
  </property>
  <property fmtid="{D5CDD505-2E9C-101B-9397-08002B2CF9AE}" pid="3" name="Publication Date">
    <vt:lpwstr>2014-02-14T12:17:30Z</vt:lpwstr>
  </property>
  <property fmtid="{D5CDD505-2E9C-101B-9397-08002B2CF9AE}" pid="4" name="PublishingExpirationDate">
    <vt:lpwstr/>
  </property>
  <property fmtid="{D5CDD505-2E9C-101B-9397-08002B2CF9AE}" pid="5" name="PublishingStartDate">
    <vt:lpwstr/>
  </property>
  <property fmtid="{D5CDD505-2E9C-101B-9397-08002B2CF9AE}" pid="6" name="RoutingRuleDescription">
    <vt:lpwstr/>
  </property>
  <property fmtid="{D5CDD505-2E9C-101B-9397-08002B2CF9AE}" pid="7" name="_dlc_DocId">
    <vt:lpwstr>KYED-377-2</vt:lpwstr>
  </property>
  <property fmtid="{D5CDD505-2E9C-101B-9397-08002B2CF9AE}" pid="8" name="_dlc_DocIdItemGuid">
    <vt:lpwstr>82e0bc98-6c0b-4dbe-9f9b-a50c861903ef</vt:lpwstr>
  </property>
  <property fmtid="{D5CDD505-2E9C-101B-9397-08002B2CF9AE}" pid="9" name="_dlc_DocIdUrl">
    <vt:lpwstr>https://education-edit.ky.gov/curriculum/CTE/kossa/_layouts/DocIdRedir.aspx?ID=KYED-377-2, KYED-377-2</vt:lpwstr>
  </property>
</Properties>
</file>