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SBDM AG</w:t>
      </w:r>
      <w:r>
        <w:rPr>
          <w:sz w:val="24"/>
          <w:szCs w:val="24"/>
        </w:rPr>
        <w:t>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ial Called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wis County Central Element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29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:15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proval of January Minu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ccess St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/STUDENT ACHIEV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e budg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ff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coming ev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REGULAR SCHEDULED MEETING-April 19, 202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meeting agend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3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2:00Z</dcterms:created>
  <dc:creator>Kidwell, Stacy</dc:creator>
  <dc:description/>
  <cp:keywords/>
  <dc:language>en-US</dc:language>
  <cp:lastModifiedBy>Kidwell, Stacy</cp:lastModifiedBy>
  <cp:lastPrinted>2023-01-17T09:41:00Z</cp:lastPrinted>
  <dcterms:modified xsi:type="dcterms:W3CDTF">2023-03-28T10:32:00Z</dcterms:modified>
  <cp:revision>2</cp:revision>
  <dc:subject/>
  <dc:title/>
</cp:coreProperties>
</file>